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</w:rPr>
      </w:pPr>
      <w:r>
        <w:rPr>
          <w:sz w:val="36"/>
          <w:szCs w:val="36"/>
        </w:rPr>
        <w:t>Знай, что такое пожар</w:t>
      </w:r>
      <w:r>
        <w:rPr/>
        <w:t>!!!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spacing w:lineRule="auto" w:line="338"/>
        <w:rPr>
          <w:sz w:val="22"/>
        </w:rPr>
      </w:pPr>
      <w:r>
        <w:rPr>
          <w:sz w:val="22"/>
        </w:rPr>
        <w:tab/>
        <w:t>Пожар – это большое бедствие. Он в считанные минуты уничтожает накопленные годами имущество, материальные и культурные ценности, лишает людей крова, приносит много горя и страданий, а нередко приводит к человеческим жертвам. С каждым годом ситуация с пожарами продолжает обостряться, их количество растет, а пожарная культура населения падает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 w:before="60" w:after="0"/>
        <w:rPr/>
      </w:pPr>
      <w:r>
        <w:rPr>
          <w:b/>
          <w:color w:val="FF0000"/>
          <w:sz w:val="22"/>
        </w:rPr>
        <w:t>ШКОЛА ВАШЕЙ БЕЗОПАСНОСТИ</w:t>
      </w:r>
    </w:p>
    <w:p>
      <w:pPr>
        <w:pStyle w:val="Normal1"/>
        <w:spacing w:lineRule="auto" w:line="240" w:before="6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1"/>
        <w:spacing w:lineRule="auto" w:line="338"/>
        <w:rPr/>
      </w:pPr>
      <w:r>
        <w:rPr>
          <w:sz w:val="22"/>
        </w:rPr>
        <w:t>Опасность пожаров подстерегает нас в самых неожиданных и разнообразных местах - дома, в театре, в машине. Однако более 70% всех происходящих пожаров в нашей стране происходит в жилых</w:t>
      </w:r>
      <w:r>
        <w:rPr>
          <w:b/>
          <w:sz w:val="22"/>
        </w:rPr>
        <w:t xml:space="preserve"> </w:t>
      </w:r>
      <w:r>
        <w:rPr>
          <w:sz w:val="22"/>
        </w:rPr>
        <w:t xml:space="preserve">домах. Для того, чтобы выжить и победить огненную стихию с наименьшими потерями, следует твердо усвоить ряд практических советов.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126355" cy="220726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28346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460" w:after="0"/>
                              <w:ind w:left="232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ОСНОВНЫЕ ПРИЧИНЫ ПОЖАРО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60" w:after="0"/>
                              <w:ind w:left="360" w:firstLine="20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неосторожного обращения с огнем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40" w:after="0"/>
                              <w:ind w:left="360" w:firstLine="20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 пользовании неисправными электрическими сетями и бытовыми приборам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40" w:after="0"/>
                              <w:ind w:left="360" w:firstLine="20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 курении в постели, особенно в нетрезвом виде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40" w:after="0"/>
                              <w:ind w:left="360" w:firstLine="20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 одновременном включении в одну розетку нескольких электроприборов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40" w:after="0"/>
                              <w:ind w:left="360" w:firstLine="20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 использовании легковоспламеняющихся жидкостей для чистки и стирки одежды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38"/>
                              <w:ind w:left="360" w:firstLine="20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шалости с огнем детей, оставленных без присмот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CC" strokeweight="0pt" fillcolor="#FFCCCC" style="position:absolute;rotation:-0;width:409.65pt;height:179.8pt;mso-wrap-distance-left:9.05pt;mso-wrap-distance-right:9.05pt;mso-wrap-distance-top:0pt;mso-wrap-distance-bottom:0pt;margin-top:3.9pt;mso-position-vertical-relative:text;margin-left:-0.35pt;mso-position-horizontal-relative:text">
                <v:shadow on="t" color="#808080" offset="6pt,-6pt"/>
                <v:fill type="gradient" angle="-180" color2="#755E5E"/>
                <v:textbox>
                  <w:txbxContent>
                    <w:p>
                      <w:pPr>
                        <w:pStyle w:val="Normal1"/>
                        <w:spacing w:lineRule="auto" w:line="240" w:before="460" w:after="0"/>
                        <w:ind w:left="2320" w:hanging="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ОСНОВНЫЕ ПРИЧИНЫ ПОЖАРОВ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60" w:after="0"/>
                        <w:ind w:left="360" w:firstLine="207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неосторожного обращения с огнем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40" w:after="0"/>
                        <w:ind w:left="360" w:firstLine="207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ри пользовании неисправными электрическими сетями и бытовыми приборам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40" w:after="0"/>
                        <w:ind w:left="360" w:firstLine="207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ри курении в постели, особенно в нетрезвом виде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40" w:after="0"/>
                        <w:ind w:left="360" w:firstLine="207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ри одновременном включении в одну розетку нескольких электроприборов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40" w:after="0"/>
                        <w:ind w:left="360" w:firstLine="207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ри использовании легковоспламеняющихся жидкостей для чистки и стирки одежды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38"/>
                        <w:ind w:left="360" w:firstLine="20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шалости с огнем детей, оставленных без присмотр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В СЛУЧАЕ ВОЗНИКНОВЕНИЯ ПОЖАРА (ЗАГОРАНИЯ) НЕОБХОДИМО </w:t>
      </w:r>
    </w:p>
    <w:p>
      <w:pPr>
        <w:pStyle w:val="Normal"/>
        <w:tabs>
          <w:tab w:val="clear" w:pos="720"/>
          <w:tab w:val="left" w:pos="1701" w:leader="none"/>
        </w:tabs>
        <w:ind w:firstLine="426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1"/>
        <w:spacing w:lineRule="auto" w:line="338"/>
        <w:ind w:left="0" w:hanging="0"/>
        <w:rPr>
          <w:sz w:val="22"/>
        </w:rPr>
      </w:pPr>
      <w:r>
        <w:rPr>
          <w:sz w:val="22"/>
        </w:rPr>
        <w:t xml:space="preserve">Запомните первое и обязательное правило: при запахе дыма в квартире, не говоря уже об открытом пламени, необходимо   вызывать пожарных по телефону </w:t>
      </w:r>
      <w:r>
        <w:rPr>
          <w:b/>
          <w:color w:val="FF0000"/>
          <w:sz w:val="28"/>
        </w:rPr>
        <w:t>«101».</w:t>
      </w:r>
      <w:r>
        <w:rPr>
          <w:b/>
          <w:sz w:val="22"/>
        </w:rPr>
        <w:t xml:space="preserve"> Попытки самостоятельно справиться с огнем чаще всего бывают безрезультатными и приводят к потере времени, что способствуют значительному распространению пожара и трагическим последствиям.</w:t>
      </w:r>
    </w:p>
    <w:p>
      <w:pPr>
        <w:pStyle w:val="Normal1"/>
        <w:spacing w:lineRule="auto" w:line="338"/>
        <w:ind w:left="0" w:firstLine="284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287655</wp:posOffset>
            </wp:positionV>
            <wp:extent cx="962660" cy="1176020"/>
            <wp:effectExtent l="0" t="0" r="0" b="0"/>
            <wp:wrapTight wrapText="bothSides">
              <wp:wrapPolygon edited="0">
                <wp:start x="-152" y="0"/>
                <wp:lineTo x="-152" y="21437"/>
                <wp:lineTo x="21600" y="21437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ообщив о пожаре в пожарную охрану, выведите в безопасное место детей, больных и престарелых, оповестите соседей из ближайших квартир. Пользуясь электрощитом на лестничной площадке, отключите электроэнергию в квартире. Перекройте подачу газа на кухне. Не дожидаясь прибытия пожарных, приступайте к тушению пожара подручными средствами - плотной мокрой тканью, водой</w:t>
      </w:r>
      <w:r>
        <w:rPr>
          <w:b/>
          <w:sz w:val="22"/>
        </w:rPr>
        <w:t xml:space="preserve"> </w:t>
      </w:r>
      <w:r>
        <w:rPr>
          <w:sz w:val="22"/>
        </w:rPr>
        <w:t>из ведер и т.д.</w:t>
      </w:r>
      <w:r>
        <w:rPr>
          <w:b/>
          <w:sz w:val="22"/>
        </w:rPr>
        <w:t xml:space="preserve"> Практика показывает, что огнетушитель должен стать нормой в своем жилище, тем более он стал обязателен с введением Правил противопожарного режима в 2012 году. </w:t>
      </w:r>
    </w:p>
    <w:p>
      <w:pPr>
        <w:pStyle w:val="Normal1"/>
        <w:spacing w:lineRule="auto" w:line="338"/>
        <w:ind w:left="0" w:firstLine="284"/>
        <w:rPr>
          <w:b/>
          <w:b/>
          <w:sz w:val="22"/>
        </w:rPr>
      </w:pPr>
      <w:r>
        <w:rPr>
          <w:b/>
          <w:sz w:val="22"/>
        </w:rPr>
        <w:t>Ни в коем случае не открывайте окна и двери, так как приток воздуха к очагу пожара усиливает горение.</w:t>
      </w:r>
    </w:p>
    <w:p>
      <w:pPr>
        <w:pStyle w:val="Normal1"/>
        <w:spacing w:lineRule="auto" w:line="338"/>
        <w:ind w:left="0" w:firstLine="320"/>
        <w:rPr>
          <w:sz w:val="22"/>
        </w:rPr>
      </w:pPr>
      <w:r>
        <w:rPr>
          <w:sz w:val="22"/>
        </w:rPr>
        <w:t>Если ликвидировать пожар своим силами не удается, покиньте помещение, плотно прикрыв за собой дверь.  Поливайте дверь снаружи водой, чтобы воспрепятствовать дальнейшему распространению огня.</w:t>
      </w:r>
    </w:p>
    <w:p>
      <w:pPr>
        <w:pStyle w:val="Normal1"/>
        <w:spacing w:lineRule="auto" w:line="338"/>
        <w:ind w:left="0" w:firstLine="300"/>
        <w:rPr/>
      </w:pPr>
      <w:r>
        <w:rPr>
          <w:sz w:val="22"/>
        </w:rPr>
        <w:t>Организуйте встречу пожарных подразделений, укажите им очаг пожара и сообщите о наличии людей в горящем помещении.</w:t>
      </w:r>
    </w:p>
    <w:p>
      <w:pPr>
        <w:pStyle w:val="Normal1"/>
        <w:spacing w:lineRule="auto" w:line="338"/>
        <w:ind w:left="0" w:firstLine="284"/>
        <w:rPr/>
      </w:pPr>
      <w:r>
        <w:rPr>
          <w:sz w:val="22"/>
        </w:rPr>
        <w:t xml:space="preserve"> </w:t>
      </w:r>
      <w:r>
        <w:rPr>
          <w:sz w:val="22"/>
        </w:rPr>
        <w:t>Если вы окажетесь отрезанными огнем от выхода из помещения, закройте за собой дверь, постарайтесь подручными средствами обеспечить герметичность притвора двери, выйдите на балкон и криками или другими способами попытайтесь привлечь к себе внимание. При нахождении в задымленном помещении держитесь как можно</w:t>
      </w:r>
      <w:r>
        <w:rPr>
          <w:b/>
          <w:sz w:val="22"/>
        </w:rPr>
        <w:t xml:space="preserve"> </w:t>
      </w:r>
      <w:r>
        <w:rPr>
          <w:sz w:val="22"/>
        </w:rPr>
        <w:t>ближе к полу и углам комнаты - там всегда меньше дыма и больше кислорода.</w:t>
      </w:r>
    </w:p>
    <w:p>
      <w:pPr>
        <w:pStyle w:val="Normal1"/>
        <w:spacing w:lineRule="auto" w:line="338"/>
        <w:ind w:left="0" w:firstLine="300"/>
        <w:rPr>
          <w:sz w:val="22"/>
        </w:rPr>
      </w:pPr>
      <w:r>
        <w:rPr>
          <w:sz w:val="22"/>
        </w:rPr>
        <w:t>Если на человеке загорелась одежда, постарайтесь сбить пламя, повалите человека на землю и накройте плотной тканью. Окажите пострадавшему первую помощь: удалите тлеющую одежду, стараясь не повредить обожженную поверхность тела. На пораженные участки наложите чистые сухие повязки.</w:t>
      </w:r>
    </w:p>
    <w:p>
      <w:pPr>
        <w:pStyle w:val="Normal1"/>
        <w:spacing w:lineRule="auto" w:line="360"/>
        <w:ind w:left="0" w:firstLine="318"/>
        <w:rPr>
          <w:sz w:val="22"/>
        </w:rPr>
      </w:pPr>
      <w:r>
        <w:rPr>
          <w:sz w:val="22"/>
        </w:rPr>
        <w:t>В заключение еще одна рекомендация: вы можете в значительной мере снизить грозящую вашему жилищу опасность, если оборудуете его автономной системой обнаружения пожара. Это небольшое и относительно недорогое устройство, работающее от обычной батарейки, своевременно среагирует на первые же признаки пожара и подаст звуковой сигнал, способный разбудить даже крепко спящего человека.</w:t>
      </w:r>
    </w:p>
    <w:p>
      <w:pPr>
        <w:pStyle w:val="Normal1"/>
        <w:spacing w:lineRule="auto" w:line="360"/>
        <w:ind w:left="0" w:firstLine="318"/>
        <w:rPr/>
      </w:pPr>
      <w:r>
        <w:rPr>
          <w:b/>
          <w:sz w:val="22"/>
        </w:rPr>
        <w:t xml:space="preserve">Консультацию по вопросам Пожарной Безопасности можно получить в Отделе надзорной деятельности, который расположен по адресу: р.п. Усть- Абакан ул. Октябрьская 10,  </w:t>
      </w:r>
    </w:p>
    <w:p>
      <w:pPr>
        <w:pStyle w:val="Normal1"/>
        <w:spacing w:lineRule="auto" w:line="360"/>
        <w:ind w:left="0" w:firstLine="318"/>
        <w:rPr>
          <w:b/>
          <w:b/>
          <w:sz w:val="22"/>
        </w:rPr>
      </w:pPr>
      <w:r>
        <w:rPr>
          <w:b/>
          <w:sz w:val="22"/>
        </w:rPr>
        <w:t>телефон 2-18-03.</w:t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68275</wp:posOffset>
                </wp:positionV>
                <wp:extent cx="4820920" cy="13677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44399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8"/>
                              <w:ind w:left="2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left="2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ГРАЖДАНЕ!</w:t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left="2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18"/>
                              <w:ind w:left="40" w:firstLine="18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Следите за исправностью имеющихся в доме средств пожаротушения. Проверьте, все ли сделано для того, чтобы не допустить пожа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омните – пожар легче предупредить, чем потуши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CC" strokeweight="0pt" fillcolor="#FFCCCC" style="position:absolute;rotation:-0;width:385.6pt;height:113.7pt;mso-wrap-distance-left:9.05pt;mso-wrap-distance-right:9.05pt;mso-wrap-distance-top:0pt;mso-wrap-distance-bottom:0pt;margin-top:7.25pt;mso-position-vertical-relative:text;margin-left:18.7pt;mso-position-horizontal-relative:text">
                <v:shadow on="t" color="#808080" offset="6pt,-6pt"/>
                <v:fill type="gradient" angle="-180" color2="#755E5E"/>
                <v:textbox>
                  <w:txbxContent>
                    <w:p>
                      <w:pPr>
                        <w:pStyle w:val="Normal1"/>
                        <w:spacing w:lineRule="auto" w:line="218"/>
                        <w:ind w:left="22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1"/>
                        <w:spacing w:lineRule="auto" w:line="218"/>
                        <w:ind w:left="22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ГРАЖДАНЕ!</w:t>
                      </w:r>
                    </w:p>
                    <w:p>
                      <w:pPr>
                        <w:pStyle w:val="Normal1"/>
                        <w:spacing w:lineRule="auto" w:line="218"/>
                        <w:ind w:left="22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1"/>
                        <w:spacing w:lineRule="auto" w:line="218"/>
                        <w:ind w:left="40" w:firstLine="18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Следите за исправностью имеющихся в доме средств пожаротушения. Проверьте, все ли сделано для того, чтобы не допустить пожар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Помните – пожар легче предупредить, чем потушить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18"/>
        <w:ind w:left="2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18"/>
        <w:ind w:left="2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18"/>
        <w:ind w:left="2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18"/>
        <w:ind w:left="2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ОНД г. Сорск и Усть-Абаканского района </w:t>
      </w:r>
    </w:p>
    <w:p>
      <w:pPr>
        <w:pStyle w:val="Heading1"/>
        <w:jc w:val="right"/>
        <w:rPr/>
      </w:pPr>
      <w:r>
        <w:rPr>
          <w:sz w:val="28"/>
          <w:szCs w:val="28"/>
        </w:rPr>
        <w:t>Группа противопожарной профилактики ОПС №1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firstLine="709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19" w:before="200" w:after="0"/>
      <w:ind w:left="1160" w:right="12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6:00Z</dcterms:created>
  <dc:creator>А. Ефимов</dc:creator>
  <dc:description/>
  <cp:keywords/>
  <dc:language>en-US</dc:language>
  <cp:lastModifiedBy>user</cp:lastModifiedBy>
  <cp:lastPrinted>2016-01-15T09:03:00Z</cp:lastPrinted>
  <dcterms:modified xsi:type="dcterms:W3CDTF">2016-01-15T07:30:00Z</dcterms:modified>
  <cp:revision>6</cp:revision>
  <dc:subject/>
  <dc:title>П А М Я Т К А</dc:title>
</cp:coreProperties>
</file>