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твращение возникновения природных пожаров лесных, степных и палов трав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, мы уже привыкли к тому, что весной, проезжая                                       по Усть-Абаканскому району, то тут, то там ощущаем запах дыма и видим клубы над холмам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шем районе, к сожалению, травяные палы случаются часто. Чаще всего поджигают сухую траву вдоль дорожных трасс. Делают это целенаправленно. Весеннее и осеннее поджигание сухой травы (стерни) при ведении хозяйства стало традицией, стереотипом природопользования и поведения. Как итог – ущерб здоровью жителям района, природе и сельскому хозяйству. </w:t>
      </w:r>
      <w:r>
        <w:rPr>
          <w:rFonts w:cs="Times New Roman" w:ascii="Times New Roman" w:hAnsi="Times New Roman"/>
          <w:sz w:val="26"/>
          <w:szCs w:val="26"/>
        </w:rPr>
        <w:t>Пылает сухая трава на полях и лугах. И все по вине людей. Массовые вспышки пожаров наблюдаются весной. Когда люди устремляются на берега водоемов, на пикники. Основные причины возгораний: непотушенные костры, окурки, бумажные пыжи, а порой и намеренные поджоги сухой трав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частую именно выжигание сухой растительности является основной причиной пожаров. </w:t>
      </w:r>
      <w:r>
        <w:rPr>
          <w:rFonts w:cs="Times New Roman" w:ascii="Times New Roman" w:hAnsi="Times New Roman"/>
          <w:color w:val="000000"/>
          <w:sz w:val="26"/>
          <w:szCs w:val="26"/>
        </w:rPr>
        <w:t>Травяные палы охватывают большие площади, и распространяются очень быстро. При сильном ветре фронт огня перемещается со скоростью до 25-30 км/час. Это очень затрудняет их тушение. Единственным эффективным способом борьбы с травяными палами является их предотвращение. Чтобы избежать беды, следует соблюдать совсем простые правила: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выжигайте траву и стерню на полях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 сжигайте сухую траву вблизи кустов, деревьев, деревянных построек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сли вы обнаружили небольшой травяной пал, постарайтесь затушить его самостоятельно, затопчите пламя, убедитесь, что трава не тлеет, иначе огонь может появиться вновь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производите бесконтрольное сжигание мусора, не разводите костры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чистите от мусора и сухой травы территорию хозяйственных дворов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ледите за погодными услов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Если вы заметили пожар - не проходите мимо. Начинающую гореть траву вы сможете потушить самостоятельно. При невозможности потушить пожар своими силами, отходите в безопасное место. Сообщите о месте пожара по телефону «101», «112» (с мобильного - бесплатн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уппа противопожарной профилактики ПЧ №101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НДПР г. Черногорск, г. Сорск и Усть-Абак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0:00Z</dcterms:created>
  <dc:creator>Admin</dc:creator>
  <dc:description/>
  <cp:keywords/>
  <dc:language>en-US</dc:language>
  <cp:lastModifiedBy>user</cp:lastModifiedBy>
  <cp:lastPrinted>2018-03-27T13:29:00Z</cp:lastPrinted>
  <dcterms:modified xsi:type="dcterms:W3CDTF">2018-03-27T06:29:00Z</dcterms:modified>
  <cp:revision>6</cp:revision>
  <dc:subject/>
  <dc:title/>
</cp:coreProperties>
</file>