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зменения процедуры выкупа предпринимателями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рендуемых помещений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0 июня 2015 года вступил в законную силу Федеральный закон от 29 июня 2015 г.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ействие Закона не распространяется на имущество, если по состоянию на 01.07.2015 опубликовано объявление о его продаже на торгах или заключен договор, предусматривающий отчуждение такого имущества унитарным предприятием. Ранее речь шла о 01.07.2013. Преимущественное право на приобретение арендуемого имущества по общему правилу может быть реализовано, если по состоянию на 01.07.2013 имущество находится во временном владении и (или) пользовании непрерывно в течение 2 и более лет в соответствии с договором аренды. Здесь дата также сдвинута на 01.07.2015. Минимальный срок рассрочки оплаты имущества, приобретаемого при реализации преимущественного права, увеличен с 3 до 5 лет. Ранее заявитель был вправе направить в уполномоченный орган заявление в отношении объекта, включенного в перечень имущества, предназначенного для передачи во владение и (или) в пользование предпринимателям при условии, что по состоянию на 01.09.2012 такой объект находится в его временном владении и (или) пользовании в течение 5 и более лет в соответствии с договором аренды. В соответствии с названным Законом, объект должен находиться во временном владении и (или) пользовании в течение 3 и более лет по состоянию на 01.07.2015. Срок выкупа арендуемых помещений продлен до 01.07.2018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ший помощник прокурора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нисимова Н.В.»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сть-Абака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А.Ю. Волкон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8:00Z</dcterms:created>
  <dc:creator>User</dc:creator>
  <dc:description/>
  <cp:keywords/>
  <dc:language>en-US</dc:language>
  <cp:lastModifiedBy>Пользователь</cp:lastModifiedBy>
  <cp:lastPrinted>2015-07-14T10:19:00Z</cp:lastPrinted>
  <dcterms:modified xsi:type="dcterms:W3CDTF">2015-08-06T04:17:00Z</dcterms:modified>
  <cp:revision>8</cp:revision>
  <dc:subject/>
  <dc:title/>
</cp:coreProperties>
</file>