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 протокол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чредительного собра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от  24 апреля 2015 г.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СТА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й общественной организ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СОЛНЕЧНАЯ НАРОДНАЯ ДРУЖИНА </w:t>
      </w:r>
    </w:p>
    <w:p>
      <w:pPr>
        <w:pStyle w:val="Normal"/>
        <w:shd w:fill="FFFFFF" w:val="clear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олнечно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/>
      </w:pPr>
      <w:r>
        <w:rPr>
          <w:sz w:val="26"/>
          <w:szCs w:val="26"/>
        </w:rPr>
        <w:t>Сельская общественная организация «</w:t>
      </w:r>
      <w:r>
        <w:rPr>
          <w:rStyle w:val="2"/>
          <w:b w:val="false"/>
          <w:bCs w:val="false"/>
          <w:color w:val="000000"/>
          <w:sz w:val="26"/>
          <w:szCs w:val="26"/>
        </w:rPr>
        <w:t xml:space="preserve">Солнечная  </w:t>
      </w:r>
      <w:r>
        <w:rPr>
          <w:sz w:val="26"/>
          <w:szCs w:val="26"/>
        </w:rPr>
        <w:t xml:space="preserve"> народная дружина», далее именуемая «Народная дружина», является добровольным, основанным на членстве общественным объединением, созданным на основе совместной деятельности для защиты общих интересов и достижения целей, предусмотренных настоящим Уставом, участия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 с. Солнечное . 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ая дружина руководствуется в своей деятельности Конституцией Российской Федерации, Федеральными законами «Об общественных объединениях», «О некоммерческих организациях», «Об участии граждан в охране общественного порядка», «О полиции», иными действующими правовыми актами и настоящим Уставом. 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/>
      </w:pPr>
      <w:r>
        <w:rPr>
          <w:sz w:val="26"/>
          <w:szCs w:val="26"/>
        </w:rPr>
        <w:t xml:space="preserve">Народная дружина осуществляет свою деятельность на территории муниципального образования Солнечный  сельсовет. 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/>
      </w:pPr>
      <w:r>
        <w:rPr>
          <w:sz w:val="26"/>
          <w:szCs w:val="26"/>
        </w:rPr>
        <w:t>Народная дружина имеет полное наименование на русском языке: сельская общественная организация «</w:t>
      </w:r>
      <w:r>
        <w:rPr>
          <w:rStyle w:val="2"/>
          <w:b w:val="false"/>
          <w:bCs w:val="false"/>
          <w:color w:val="000000"/>
          <w:sz w:val="26"/>
          <w:szCs w:val="26"/>
        </w:rPr>
        <w:t xml:space="preserve">Солнечная  </w:t>
      </w:r>
      <w:r>
        <w:rPr>
          <w:sz w:val="26"/>
          <w:szCs w:val="26"/>
        </w:rPr>
        <w:t xml:space="preserve">народная дружина».  Сокращенное наименование: </w:t>
      </w:r>
      <w:r>
        <w:rPr>
          <w:rStyle w:val="2"/>
          <w:b w:val="false"/>
          <w:bCs w:val="false"/>
          <w:color w:val="000000"/>
          <w:sz w:val="26"/>
          <w:szCs w:val="26"/>
        </w:rPr>
        <w:t xml:space="preserve">Солнечная  </w:t>
      </w:r>
      <w:r>
        <w:rPr>
          <w:sz w:val="26"/>
          <w:szCs w:val="26"/>
        </w:rPr>
        <w:t xml:space="preserve">народная дружина. 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правовая форма Народной дружины – общественная организац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ая дружина не является юридическим лицом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03" w:leader="none"/>
        </w:tabs>
        <w:ind w:left="0" w:firstLine="709"/>
        <w:jc w:val="both"/>
        <w:rPr/>
      </w:pPr>
      <w:r>
        <w:rPr>
          <w:spacing w:val="-5"/>
          <w:sz w:val="26"/>
          <w:szCs w:val="26"/>
        </w:rPr>
        <w:t>Место нахождения Народной дружины – Совета дружины</w:t>
      </w:r>
      <w:r>
        <w:rPr>
          <w:sz w:val="26"/>
          <w:szCs w:val="26"/>
        </w:rPr>
        <w:t xml:space="preserve">: Республика Хакасия, Усть-Абаканский район, с. Солнечное  ул. Мира , 18.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Цели и задачи Народной дружи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ind w:left="0" w:right="5" w:firstLine="709"/>
        <w:jc w:val="both"/>
        <w:rPr/>
      </w:pPr>
      <w:r>
        <w:rPr>
          <w:sz w:val="26"/>
          <w:szCs w:val="26"/>
        </w:rPr>
        <w:t xml:space="preserve">Основной целью деятельности Народной дружины является совместная деятельность для защиты общих интересов и достижения целей, предусмотренных настоящим Уставом, обеспечение добровольного участия граждан Российской Федерации в охране общественного порядка на территории муниципального образования Солнечный  сельсове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ind w:left="0"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ародная дружина в соответствии с действующим законодательством решает следующие задачи:</w:t>
      </w:r>
    </w:p>
    <w:p>
      <w:pPr>
        <w:pStyle w:val="Normal"/>
        <w:numPr>
          <w:ilvl w:val="0"/>
          <w:numId w:val="2"/>
        </w:numPr>
        <w:shd w:fill="FFFFFF" w:val="clear"/>
        <w:ind w:left="0"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numPr>
          <w:ilvl w:val="0"/>
          <w:numId w:val="2"/>
        </w:numPr>
        <w:shd w:fill="FFFFFF" w:val="clear"/>
        <w:ind w:left="0" w:right="5" w:firstLine="709"/>
        <w:jc w:val="both"/>
        <w:rPr/>
      </w:pPr>
      <w:r>
        <w:rPr>
          <w:sz w:val="26"/>
          <w:szCs w:val="26"/>
        </w:rPr>
        <w:t>участвует в предупреждении и пресечении правонарушений на территории муниципального образования Солнечный  сельсов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ind w:left="0"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хране общественного порядка в случае возникновения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ind w:left="0" w:right="5" w:firstLine="709"/>
        <w:jc w:val="both"/>
        <w:rPr/>
      </w:pPr>
      <w:r>
        <w:rPr>
          <w:sz w:val="26"/>
          <w:szCs w:val="26"/>
        </w:rPr>
        <w:t>распространяет правовые знания среди населения с. Солнечное, с. Красноозерное, д. Курганная, разъясняет нормы пове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ind w:left="0"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ует с органами государственной власти Республики Хакасия, органами местного самоуправления, органами внутренних дел (полицией) и иными правоохранительными органами. </w:t>
      </w:r>
    </w:p>
    <w:p>
      <w:pPr>
        <w:pStyle w:val="Normal"/>
        <w:shd w:fill="FFFFFF" w:val="clear"/>
        <w:ind w:left="709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2.3. Народная дружина осуществляет свою деятельность по согласованию с соответствующими органами путем: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частия в патрулировании и выставлении постов на улицах, площадях, в парках и других общественных местах, проведении рейдов по выявлению правонарушений и лиц, их совершивших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казания содействия сотрудникам правоохранительных органов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я в проведении индивидуальной воспитательной работы с лицами, допускающими правонарушения,  закрепления за данной категорией лиц шефов-наставников из числа народных дружинников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ъяснения гражданам законодательства, участия в проведении бесед с родителями несовершеннолетних, допускающих правонарушения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пользования средств массовой информации в целях профилактики правонарушений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астия в мероприятиях по профилактике беспризорности и безнадзорности несовершеннолетних, осуществлению контроля за их проведением в общественных местах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ения содействия государственным органам и общественным организациям в борьбе с пьянством, наркоманией и в работе по выявлению лиц, ведущих антиобщественный образ жизни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участия в мероприятиях, имеющих  воспитательное воздействие в отношении лиц, осужденных в мерам наказания, не связанным с лишением свободы, допускающих правонарушения в сфере  семейно-бытовых отношений, и иных категорий граждан, склонных к совершению правонарушений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частия в осуществлении мероприятий по обеспечению безопасности дорожного движения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дготовки предложений, информационно-аналитических и методических материалов по решаемым задачам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Народная дружина может участвовать в охране общественного порядка только после внесения ее в региональный реестр.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ДНД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Прием и исключение из Народной дружины производится общим собранием при подаче заявления кандидатом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 Ежемесячно утверждается график выходов Народной дружины на охрану общественного порядка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3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ую символику народного дружинника. 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использование удостоверения народного дружинника, 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5"/>
        <w:spacing w:lineRule="atLeast" w:line="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5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 </w:t>
      </w:r>
    </w:p>
    <w:p>
      <w:pPr>
        <w:pStyle w:val="Style15"/>
        <w:spacing w:lineRule="atLeast" w:line="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ind w:left="720" w:right="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Народной дружины</w:t>
      </w:r>
    </w:p>
    <w:p>
      <w:pPr>
        <w:pStyle w:val="Normal"/>
        <w:numPr>
          <w:ilvl w:val="1"/>
          <w:numId w:val="4"/>
        </w:numPr>
        <w:shd w:fill="FFFFFF" w:val="clear"/>
        <w:ind w:left="0" w:right="6" w:firstLine="720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 соответствии  с  действующим  законодательством  Народная дружина </w:t>
      </w:r>
      <w:r>
        <w:rPr>
          <w:sz w:val="26"/>
          <w:szCs w:val="26"/>
        </w:rPr>
        <w:t>обяза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firstLine="690"/>
        <w:jc w:val="both"/>
        <w:rPr/>
      </w:pPr>
      <w:r>
        <w:rPr>
          <w:sz w:val="26"/>
          <w:szCs w:val="26"/>
        </w:rPr>
        <w:t xml:space="preserve">1) </w:t>
      </w:r>
      <w:r>
        <w:rPr>
          <w:spacing w:val="-2"/>
          <w:sz w:val="26"/>
          <w:szCs w:val="26"/>
        </w:rPr>
        <w:t>соблюдать законодательство Российской Федерации и правовые акты</w:t>
      </w:r>
      <w:r>
        <w:rPr>
          <w:spacing w:val="-3"/>
          <w:sz w:val="26"/>
          <w:szCs w:val="26"/>
        </w:rPr>
        <w:t xml:space="preserve">, касающиеся сферы ее </w:t>
      </w:r>
      <w:r>
        <w:rPr>
          <w:sz w:val="26"/>
          <w:szCs w:val="26"/>
        </w:rPr>
        <w:t>деятельности, а также положения, предусмотренные настоящим Устав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firstLine="69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оказывать содействие представителям органа, принявшего решение о государственной регистрации Народной дружины, в </w:t>
      </w:r>
      <w:r>
        <w:rPr>
          <w:spacing w:val="-3"/>
          <w:sz w:val="26"/>
          <w:szCs w:val="26"/>
        </w:rPr>
        <w:t xml:space="preserve">ознакомлении с деятельностью Народной дружины в связи с достижением </w:t>
      </w:r>
      <w:r>
        <w:rPr>
          <w:sz w:val="26"/>
          <w:szCs w:val="26"/>
        </w:rPr>
        <w:t>уставных целей Народной дружины и соблюдением законодательства Российской Федерации;</w:t>
      </w:r>
    </w:p>
    <w:p>
      <w:pPr>
        <w:pStyle w:val="Normal"/>
        <w:shd w:fill="FFFFFF" w:val="clear"/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блюдать иные обязательные требования действующего законодательства, относящиеся к деятельности Народной дружины. </w:t>
      </w:r>
    </w:p>
    <w:p>
      <w:pPr>
        <w:pStyle w:val="Normal"/>
        <w:shd w:fill="FFFFFF" w:val="clear"/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ство в Народной дружин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95" w:leader="none"/>
        </w:tabs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ство в Народной дружине является добровольным. Учредители Народной дружины являются ее членам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95" w:leader="none"/>
        </w:tabs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лены Народной дружины принимаются на добровольной основе граждане Российской Федерации,  достигшие возраста восемнадцати лет, способные по своим деловым и личным качествам исполнять обязанности народных дружинников, осуществлять деятельность по охране общественного поряд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95" w:leader="none"/>
        </w:tabs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одную дружину не могут быть приняты граждане в случаях, предусмотренных Федеральным законом «Об участии граждан в охране общественного порядка»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95" w:leader="none"/>
        </w:tabs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в Народную дружину производится Советом  в индивидуальном порядке на основании письменного заявления вступающего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95" w:leader="none"/>
        </w:tabs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Член Народной дружины имеет право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>1) избирать и быть избранным в Совет Народной дружины, контролировать деятельность Совет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>2) принимать участие в мероприятиях Народной дружины и в работе Совета Народной дружины в порядке, предусмотренном действующим законодательством и настоящим Устав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3) выдвигать инициативы в рамках целей и задач Народной дружи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4)  получать информацию о деятельности Народной дружи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>5) добровольно выйти из Народной дружин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>5.6.</w:t>
        <w:tab/>
        <w:t>Члены Народной дружины обязан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1) добросовестно относиться к исполнению своих обязанностей при участии в мероприятиях по охране общественного порядка и регулярно участвовать в ни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2)  выполнять требования Устава и других документов Народной дружи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>3) выполнять решения Совета Народной дружи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4) способствовать повышению авторитета Народной дружины перед обществ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5) не допускать дискредитации Народной дружины, ее членов или целей ее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облюдать обязанности Народного дружинника, установленные законодательством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>5.7.</w:t>
        <w:tab/>
        <w:t>Членство в  Народной дружине может быть прекращено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1)  по собственному желанию на основании личного письменного заявл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2) при наступлении обстоятельств, которые в соответствии с действующим законодательством исключают возможность  членства в Народной дружин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4) в связи с неоднократным невыполнением народным дружинником требований настоящего Устава либо фактическим  самоустранением от участия в деятельности Народной дружи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связи с прекращением граждан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>5.8.</w:t>
        <w:tab/>
        <w:t xml:space="preserve">Решение о приеме в члены Народной дружины, об исключении из членов Народной дружины и прекращении членства принимается Советом. Решение считается принятым, если за него проголосовало большинство голосов членов Совета, присутствующих на заседании, при наличии кворума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 xml:space="preserve">5.9. Учет членов Народной дружины ведет Совет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 xml:space="preserve">5.10. Народные дружинники имеют удостоверения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firstLine="690"/>
        <w:jc w:val="both"/>
        <w:rPr/>
      </w:pPr>
      <w:r>
        <w:rPr>
          <w:sz w:val="26"/>
          <w:szCs w:val="26"/>
        </w:rPr>
        <w:t xml:space="preserve">5.11.Материальное стимулирование народных дружинников производится за счет средств  бюджета, в случае принятия соответствующих решений органами вла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управления Народной дружин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управления Народной дружины являются Общее собрание, Совет, Командир народной дружины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им органом управления Народной дружины является Общее собрание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Вопросы, относящиеся к исключительной компетенции Общего </w:t>
      </w:r>
      <w:r>
        <w:rPr>
          <w:sz w:val="26"/>
          <w:szCs w:val="26"/>
        </w:rPr>
        <w:t>собрани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несение изменений и дополнений в Устав Народной дружины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брание Командира народной дружины, Совета и досрочное прекращение их полномочи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spacing w:val="-3"/>
          <w:sz w:val="26"/>
          <w:szCs w:val="26"/>
        </w:rPr>
        <w:t xml:space="preserve">определение приоритетных направлений деятельности Народной дружины в </w:t>
      </w:r>
      <w:r>
        <w:rPr>
          <w:spacing w:val="-5"/>
          <w:sz w:val="26"/>
          <w:szCs w:val="26"/>
        </w:rPr>
        <w:t>соответствии с уставными целями и задач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ринятие решения о ликвидации, реорганизации </w:t>
      </w:r>
      <w:r>
        <w:rPr>
          <w:sz w:val="26"/>
          <w:szCs w:val="26"/>
        </w:rPr>
        <w:t>Народной дружины</w:t>
      </w:r>
      <w:r>
        <w:rPr>
          <w:spacing w:val="-3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ие в других организ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вопросы, отнесенные в соответствии с действующим законодательством к исключительной компетенции  высшего органа управления некоммерческой организации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проводится один раз в год. Очередное Общее собрание созывается решением Совета с извещением членов Народной дружины не менее чем за 30 дней до дня его проведен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очередное Общее собрание может быть созвано по решению Совета или по инициативе не менее одной трети членов Народной дружины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является правомочным, если на нем присутствуют более половины членов Организац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на Общем собрании принимаются большинством голосов от числа присутствующих членов Организации. Форма голосования определяется Общим собранием. 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6"/>
          <w:szCs w:val="26"/>
        </w:rPr>
        <w:t xml:space="preserve">Постоянно действующим руководящим органом Народной дружины является выборный коллегиальный орган, подотчетный Общему собранию - Совет Народной дружины в составе Командира народной дружины  и членов Совета. Совет избирается Общим собранием сроком на 3 года. Количество членов Совета – 3 человека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ой Совета руководит Командир народной дружины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осуществляет права и исполняет обязанности от имени Народной дружины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Совета относи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 деятельности Народной дружины, кроме вопросов, отнесенных  к исключительной компетенции Общего собр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решений Общего собр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работы Совета, распределение обязанностей между членами Сове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учета членов  Народной дружин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я и исключение членов Народной дружин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иных вопросов деятельности Народной дружи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2. Заседания Совета проводятся не реже одного раза в квартал. Заседание Совета является правомочным, если на нем присутствуют все члены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3. Заседания Совета могут проводиться по инициативе Командира народной дружины, двух членов Совета, а также по требованию не менее одной трети всех членов Народной друж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4. Решения Совета принимаются открытым голосованием большинством голосов присутствующих членов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5. Протокол заседания Совета подписывает Командир народной дружи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6. Дата, время и место проведения заседания Совета, его повестка дня устанавливаются Командиром народной дружины и доводятся до сведения членов Совета не позднее, чем за пять дней до даты проведения заседания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7. Командир народной дружины осуществляет руководство деятельностью Народной дружины по всем направлениям ее деятельности.  Командир народной дружины избирается решением Общего собрания из числа членов Народной дружины на срок 3 года  и может быть переизбран на нов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8. Избрание Командира народной дружины согласовывается с Администрацией Солнечного 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9. Командир народной дружи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уководит деятельностью Народной друж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ействует без доверенности от имени Народной дружины во взаимоотношениях с федеральными органами государственной власти, органами государственной власти Республики Хакасия, органами местного самоуправления, со всеми заинтересованными юридическими и физическими лицами, по всем вопросам деятельности Народной дружи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беспечивает выполнение решений Общего собрания,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дает указания и поручения, обязательные для исполнения членами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представляет Народную дружину на собраниях и мероприят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подписывает документы Общего собрания, Совета, также иные документы Народной дружи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выступает с заявлениями от имени Народной дружи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председательствует на заседаниях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осуществляет иные функции, не противоречащие настоящему Уставу, действующему законодательству Российской Федерации и не относящиеся к исключительной компетенции иных органов Народной друж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0. В  Народной дружине избирается заместитель Командира народной дружины, который осуществляет его полномочия в период отсутствия Командира народной дружи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1. Полномочия Командира народной дружины, членов Совета могут быть досрочно прекращены Общим собранием в случае не выполнения обязанностей, предусмотренных настоящим Уставом, а также в случаях, предусмотренных действующим законодательством Российской Федерации.</w:t>
      </w:r>
      <w:bookmarkStart w:id="0" w:name="_GoBack"/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и материально-техническое обеспечение  народной дружины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1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2. 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3. Администрация Солнечного  сельсовета может за счет средств бюджета поселения осуществляет материальное стимулирование деятельности народных дружинников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4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15"/>
        <w:spacing w:lineRule="atLeast" w:line="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5. Народным дружинникам может выплачиваться вознаграждение за помощь в раскрытии преступлений и задержании лиц, их совершивших.</w:t>
      </w:r>
    </w:p>
    <w:p>
      <w:pPr>
        <w:pStyle w:val="Style15"/>
        <w:spacing w:lineRule="atLeast" w:line="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изменений и дополнений  в Устав</w:t>
      </w:r>
    </w:p>
    <w:p>
      <w:pPr>
        <w:pStyle w:val="Normal"/>
        <w:spacing w:lineRule="atLeast" w:line="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pacing w:val="-3"/>
          <w:sz w:val="26"/>
          <w:szCs w:val="26"/>
        </w:rPr>
        <w:t xml:space="preserve">8.1. Устав может быть изменен или дополнен по решению </w:t>
      </w:r>
      <w:r>
        <w:rPr>
          <w:spacing w:val="-5"/>
          <w:sz w:val="26"/>
          <w:szCs w:val="26"/>
        </w:rPr>
        <w:t>Общего собрания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pacing w:val="-5"/>
          <w:sz w:val="26"/>
          <w:szCs w:val="26"/>
        </w:rPr>
        <w:t xml:space="preserve">8.2. Изменения и дополнения Устава </w:t>
      </w:r>
      <w:r>
        <w:rPr>
          <w:spacing w:val="-4"/>
          <w:sz w:val="26"/>
          <w:szCs w:val="26"/>
        </w:rPr>
        <w:t>утверждаются решением   Общего собрания  большинством голосов присутствующих членов Народной  дружины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514"/>
      <w:ind w:hanging="340"/>
      <w:jc w:val="center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9:00Z</dcterms:created>
  <dc:creator>User</dc:creator>
  <dc:description/>
  <cp:keywords/>
  <dc:language>en-US</dc:language>
  <cp:lastModifiedBy>user</cp:lastModifiedBy>
  <cp:lastPrinted>2015-07-21T11:48:00Z</cp:lastPrinted>
  <dcterms:modified xsi:type="dcterms:W3CDTF">2015-07-21T04:48:00Z</dcterms:modified>
  <cp:revision>9</cp:revision>
  <dc:subject/>
  <dc:title/>
</cp:coreProperties>
</file>