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93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Пояснительная записк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дминистрация Солнечного сельсовета Усть-Абаканского района Республики Хакасия просит внести изменения  в решение Совета депутатов Солнечного сельсовета от 26.12.2014г.№ 195 с изменениями от 18.12.2015г. № _____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нести изменения в расходную часть  бюджет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е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  классификации Рз 01 ПР 04 ЦСР 7050350 ВР 121  ЭК 211 уменьшить  расходы  на сумму 342395,0 рублей  (в связи с сокращением штатов по муниципальным служащим с 01.01.2015 года  на  сумму   255,2 тыс. руб., при  расчетах оплаты труда  водителя и технического персонала была допущена  арифметическая ошибка  на сумму 87,2 тыс. руб.)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о  классификации Рз 01 ПР 04 ЦСР 7050350 ВР 121  ЭК 213 уменьшить  расходы  на сумму -103403,0 рублей (начисление на оплату труда);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ая программа «Модернизация автомобильных дорог местного значения  и сооружений на них на территории муниципального образования Солнечный сельсовет»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  классификации Рз 04 ПР 09 ЦСР 1602201 ВР 244  ЭК 225 увеличить  расходы  на сумму 15000,0 рублей  (обслуживание дорог и тротуаров  с.Солнечное, с.Краснеоозерное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  классификации Рз 04 ПР 09 ЦСР 1602201 ВР 244  ЭК 226 уменьшить  расходы  на сумму 15000,0 рублей  (установка дорожных знаков, указателей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  классификации Рз 04 ПР 09 ЦСР 1608010 ВР 244  ЭК 225 увеличить  расходы  на сумму 23113,13 рублей  (обслуживание дорог и тротуаров с.Солнечное, с.Красноозерное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  классификации Рз 04 ПР 09 ЦСР 1608010 ВР 244  ЭК 226 уменьшить  расходы  на сумму 731,92 рублей  (установка дорожных знаков, указателей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  классификации Рз 04 ПР 09 ЦСР 1608010 ВР 244  ЭК 340 уменьшить  расходы  на сумму 22381,21 рублей (приобретение строительных материалов);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илищное хозяйство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 классификации Рз 05 ПР 01 ЦСР 7072218 ВР 244  ЭК 226 увеличить расходы  на сумму 45000,0 рублей  (проведение экспертизы дома с.Красноозерного);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ая программа «Поддержка и развитие культуры на территории  муниципального образования Солнечный сельсовет на 2014-2020 годы»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  классификации Рз 08 ПР 01 ЦСР 7070098 ВР 111 ЭК 211 увеличить расходы  на сумму 13932,0 рублей  (введение ставки по Солнечному ДК (специалист по работе с молодежью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  классификации Рз 08 ПР 01 ЦСР 7070098 ВР 111 ЭК 213 увеличить расходы  на сумму 4207,0 рублей  (начисление на оплату труда)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о  классификации Рз 08 ПР 01 ЦСР 1902212 ВР 244 ЭК 290 увеличить расходы  на сумму 269996,0 рублей  (подарочная и сувенирная продукция  на проведение нового года Сол.ДК, Красн.ДК, Кург. кл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  классификации Рз 08 ПР 01 ЦСР 1902212 ВР 244 ЭК 340  увеличить расходы  на сумму 15000,0 рублей (оплата за гсм - Сол.ДК, Красн.ДК., Кург.клуб);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ая программа «Развитие физической куль  и спорта в муниципальном образовании Солнечный сельсовет на 2013-2016годы»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о  классификации Рз 11 ПР 01 ЦСР 7070098 ВР 111 ЭК 211 увеличить расходы  на сумму 40448,0 рублей  (оплата замещения на период учебного отпуска (два раза в год) Спортзал с.Солнечного;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 по  классификации Рз 11 ПР 01 ЦСР 7070098 ВР 111 ЭК 213 увеличить расходы  на сумму 12215,0 рублей  (начисление на оплату труда)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о  классификации Рз 11 ПР 01 ЦСР 2402207 ВР 244 ЭК 310 увеличить расходы  на сумму 45000,0 рублей (спортивный инвентарь-лыжи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Першина И.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40:00Z</dcterms:created>
  <dc:creator>*</dc:creator>
  <dc:description/>
  <cp:keywords/>
  <dc:language>en-US</dc:language>
  <cp:lastModifiedBy>RePack by Diakov</cp:lastModifiedBy>
  <cp:lastPrinted>2015-12-11T14:41:00Z</cp:lastPrinted>
  <dcterms:modified xsi:type="dcterms:W3CDTF">2015-12-11T07:48:00Z</dcterms:modified>
  <cp:revision>26</cp:revision>
  <dc:subject/>
  <dc:title/>
</cp:coreProperties>
</file>