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right="-284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ХАКАСИЯ РЕСПУБЛИКАЗЫ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УСТЬ</w:t>
      </w:r>
      <w:r>
        <w:rPr>
          <w:rFonts w:cs="Times New Roman" w:ascii="Times New Roman" w:hAnsi="Times New Roman"/>
          <w:sz w:val="26"/>
          <w:szCs w:val="26"/>
        </w:rPr>
        <w:t xml:space="preserve">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ноября 2015 г.                               с. Солнечное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земельного налог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олнеч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Главой 31 Налогового Кодекса Российской Федерации, п.2 ч.1 ст.14, ст.57 Федерального закона от 06.10.2003 г. №131-ФЗ «Об общих принципах организации местного самоуправления в Российской Федерации» (с последующими изменениями),  руководствуясь статьей 30 Устава муниципального образования Солнечного сельсовета,</w:t>
      </w:r>
    </w:p>
    <w:p>
      <w:pPr>
        <w:pStyle w:val="3"/>
        <w:tabs>
          <w:tab w:val="clear" w:pos="708"/>
          <w:tab w:val="left" w:pos="-284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Установить и ввести в действие с 1 января 2016 года на территории муниципального образования Солнечный сельсовет земельный налог.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Установить налоговые ставки земельного налога в следующих размер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0,3 процента в отношении земельных участков: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тнесенных к землям сельскохозяйственного назначения или к землям в   составе зон сельскохозяйственного использования в населенных пунктах и используемых   для сельскохозяйственного производства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 жилищному фонду и объектам инженерной инфраструктуры жилищно–коммунального комплекса) или приобретенных (предоставленных)  для жилищного строительств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1,5  процента в отношении прочих земельных участков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Установить следующие сроки уплаты платежей по земельному налогу для налогоплательщиков-организаций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вансовых платежей- ежеквартально, но не позднее последнего числа месяца следующего за истекшим отчетным периодом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тежей по итогам налогового периода- не позднее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От уплаты земельного налога освобождаются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граждане старше 70 лет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) инвалиды 1-2 группы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) инвалиды с детства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) ветераны и инвалиды ВОВ, а также ветераны и инвалиды боевых действий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) многодетные семьи (имеющие на попечении 3-х и более несовершеннолетних детей)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е) учреждения, финансируемые частично или полностью из бюджетов муниципальных образований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Налогоплательщики, имеющие право на налоговые льготы, предоставляют документы, подтверждающие такое право, в налоговые органы, обслуживающие территорию муниципального образования 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Признать утратившими силу с 01.01.2016 года решения Солнечного сельского Совета депутатов муниципального образования Солнечный сельсовет  от 21.11.2014 года №175 «Об установлении земельного налога на территории муниципального образования Солнечный сельсовет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астоящее решение вступает в силу по истечении месяца со дня его официального опубликования, но не ранее первого числа очередного налогового период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Направить настоящее Решение для подписи и обнародование  главе  Солнечного сельсовета Н.Н. Сергеев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нечного сельсовета                                                                     Н.Н. Сергеев</w:t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0:00Z</dcterms:created>
  <dc:creator>Bill Gates</dc:creator>
  <dc:description/>
  <cp:keywords/>
  <dc:language>en-US</dc:language>
  <cp:lastModifiedBy>Пк</cp:lastModifiedBy>
  <cp:lastPrinted>2015-11-06T15:56:00Z</cp:lastPrinted>
  <dcterms:modified xsi:type="dcterms:W3CDTF">2015-11-06T07:56:00Z</dcterms:modified>
  <cp:revision>19</cp:revision>
  <dc:subject/>
  <dc:title/>
</cp:coreProperties>
</file>