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РОССИЯ ФЕДЕРАЦИЯЗЫ </w:t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849" w:hanging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center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18 декабря 2015 г.                                  с.Солнечное                                                      №239</w:t>
      </w:r>
    </w:p>
    <w:p>
      <w:pPr>
        <w:pStyle w:val="Normal"/>
        <w:spacing w:lineRule="auto" w:line="240" w:before="0" w:after="0"/>
        <w:ind w:right="849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84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 пункт 7 части 1 статьи 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) пункт 23 часть 1 статьи 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23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 абзацы пятый, шестой части 2 статьи 1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вопросы о преобразовании поселения, за исключением случаев, если в соответствии со статьей 13 Федерального закона № 131-ФЗ для преобразования  поселения требуется получение согласия населения поселе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 в статье 20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может проводиться опрос граждан на всей территории поселения либо его части» заменить словами «проводится опрос граждан на всей территории муниципального образования или на части его территор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торое предложение части 4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торое предложение части 6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часть 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.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) в пункте 2 части 5 статьи 35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зарегистрированного в установленном порядке»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) часть 5.1 статьи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5.1. Депутат Совета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) в статье 35.2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о «освобожден» заменить словом «освобожденному», слова «трудовую пенсию» заменить словами «страховую пенсию», слова «трудовой пенсии по старости (далее – трудовая пенсия)» заменить словами «страховой пенсии по старости (далее – страховая пенсия)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 части 2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ой пенсии» заменить словами «страховой пенс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в части 3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) в части 4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) в абзаце тринадцатом статьи 36</w:t>
      </w:r>
      <w:r>
        <w:rPr>
          <w:rFonts w:cs="Times New Roman" w:ascii="Times New Roman" w:hAnsi="Times New Roman"/>
          <w:sz w:val="26"/>
          <w:szCs w:val="26"/>
        </w:rPr>
        <w:t xml:space="preserve"> слова «, осуществляющего свои полномочия на постоянной основе,» исключить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) в пункте 2 части 7 статьи 39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зарегистрированного в установленном порядке»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0) часть 7.1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7.1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) в пункте 6 части 1 статьи 39.1 </w:t>
      </w:r>
      <w:r>
        <w:rPr>
          <w:rFonts w:cs="Times New Roman" w:ascii="Times New Roman" w:hAnsi="Times New Roman"/>
          <w:sz w:val="26"/>
          <w:szCs w:val="26"/>
        </w:rPr>
        <w:t>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) в статье 39.4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, слова «трудовой пенсии по старости (далее – трудовая пенсия)» заменить словами «страховой пенсии по старости (далее –  страховая пенсия)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 части 2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ой пенсии» заменить словами «страховой пенс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в части 3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) в части 4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) в части 1 статьи 48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bookmarkStart w:id="0" w:name="sub_8029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0.4) организует подготовку кадров для муниципальной службы в порядке, предусмотренном законодательством Российской Федерации об образовании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муниципальной службе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5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5)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6) участвует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802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14) в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абзаце первом части </w:t>
        </w:r>
      </w:hyperlink>
      <w:r>
        <w:rPr>
          <w:rFonts w:cs="Times New Roman" w:ascii="Times New Roman" w:hAnsi="Times New Roman"/>
          <w:b/>
          <w:sz w:val="26"/>
          <w:szCs w:val="26"/>
        </w:rPr>
        <w:t>5 статьи 60</w:t>
      </w:r>
      <w:r>
        <w:rPr>
          <w:rFonts w:cs="Times New Roman" w:ascii="Times New Roman" w:hAnsi="Times New Roman"/>
          <w:sz w:val="26"/>
          <w:szCs w:val="26"/>
        </w:rPr>
        <w:t xml:space="preserve">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, за исключением пункта 2, подпункта «в» пункта 13 части 1 настоящего решения.</w:t>
      </w:r>
    </w:p>
    <w:p>
      <w:pPr>
        <w:pStyle w:val="Normal"/>
        <w:autoSpaceDE w:val="false"/>
        <w:ind w:right="8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2, подпункт «в» пункта 13 части 1 настоящего решения вступают в силу с 1 января 2016 года.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0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3D7A5F15D47DCA4D5CD56D65C74E4B80F41B45217A478A339345D72JDO4J" TargetMode="External"/><Relationship Id="rId3" Type="http://schemas.openxmlformats.org/officeDocument/2006/relationships/hyperlink" Target="consultantplus://offline/ref=04B3D7A5F15D47DCA4D5CD56D65C74E4B80F41B45217A478A339345D72JDO4J" TargetMode="External"/><Relationship Id="rId4" Type="http://schemas.openxmlformats.org/officeDocument/2006/relationships/hyperlink" Target="consultantplus://offline/ref=04B3D7A5F15D47DCA4D5CD56D65C74E4B80F41B45210A478A339345D72JDO4J" TargetMode="External"/><Relationship Id="rId5" Type="http://schemas.openxmlformats.org/officeDocument/2006/relationships/hyperlink" Target="consultantplus://offline/ref=04B3D7A5F15D47DCA4D5CD56D65C74E4B80F41B45212A478A339345D72JDO4J" TargetMode="External"/><Relationship Id="rId6" Type="http://schemas.openxmlformats.org/officeDocument/2006/relationships/hyperlink" Target="consultantplus://offline/ref=04B3D7A5F15D47DCA4D5CD56D65C74E4B80F41B45217A478A339345D72JDO4J" TargetMode="External"/><Relationship Id="rId7" Type="http://schemas.openxmlformats.org/officeDocument/2006/relationships/hyperlink" Target="consultantplus://offline/ref=04B3D7A5F15D47DCA4D5CD56D65C74E4B80F41B45217A478A339345D72JDO4J" TargetMode="External"/><Relationship Id="rId8" Type="http://schemas.openxmlformats.org/officeDocument/2006/relationships/hyperlink" Target="consultantplus://offline/ref=04B3D7A5F15D47DCA4D5CD56D65C74E4B80F41B45210A478A339345D72JDO4J" TargetMode="External"/><Relationship Id="rId9" Type="http://schemas.openxmlformats.org/officeDocument/2006/relationships/hyperlink" Target="consultantplus://offline/ref=04B3D7A5F15D47DCA4D5CD56D65C74E4B80F41B45212A478A339345D72JDO4J" TargetMode="External"/><Relationship Id="rId10" Type="http://schemas.openxmlformats.org/officeDocument/2006/relationships/hyperlink" Target="consultantplus://offline/ref=4FE70EB3E3DC348309237308505F6DC33B43CAAC861ADF0DD759719D543D584964F8156FcFh0B" TargetMode="External"/><Relationship Id="rId11" Type="http://schemas.openxmlformats.org/officeDocument/2006/relationships/hyperlink" Target="consultantplus://offline/ref=B025E21DC6FDF31FB2F6D4F53EF28EACBC1630EB4204C3E1275355532DC71CE9503DB58B52IBO8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5-12-21T13:13:00Z</cp:lastPrinted>
  <dcterms:modified xsi:type="dcterms:W3CDTF">2015-12-21T05:38:00Z</dcterms:modified>
  <cp:revision>43</cp:revision>
  <dc:subject/>
  <dc:title/>
</cp:coreProperties>
</file>