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57225" cy="685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right="-5" w:hanging="0"/>
        <w:jc w:val="both"/>
        <w:rPr/>
      </w:pPr>
      <w:r>
        <w:rPr>
          <w:b w:val="false"/>
          <w:sz w:val="26"/>
          <w:szCs w:val="26"/>
        </w:rPr>
        <w:t>РОССИЙСКАЯ ФЕДЕРАЦИЯ                                            РОССИЯ ФЕДЕРАЦИЯЗЫ</w:t>
      </w:r>
    </w:p>
    <w:p>
      <w:pPr>
        <w:pStyle w:val="Heading2"/>
        <w:ind w:right="-5" w:hanging="0"/>
        <w:jc w:val="left"/>
        <w:rPr/>
      </w:pPr>
      <w:r>
        <w:rPr>
          <w:b w:val="false"/>
          <w:sz w:val="26"/>
          <w:szCs w:val="26"/>
        </w:rPr>
        <w:t>РЕСПУБЛИКА ХАКАСИЯ                                            ХАКАСИЯ РЕСПУБЛИКАЗЫ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Ь-АБАКАНСКИЙ РАЙОН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AF</w:t>
      </w:r>
      <w:r>
        <w:rPr>
          <w:rFonts w:cs="Times New Roman" w:ascii="Times New Roman" w:hAnsi="Times New Roman"/>
          <w:sz w:val="26"/>
          <w:szCs w:val="26"/>
        </w:rPr>
        <w:t>БАН ПИЛТ</w:t>
      </w:r>
      <w:r>
        <w:rPr>
          <w:rFonts w:cs="Times New Roman" w:ascii="Times New Roman" w:hAnsi="Times New Roman"/>
          <w:sz w:val="26"/>
          <w:szCs w:val="26"/>
          <w:lang w:val="en-US"/>
        </w:rPr>
        <w:t>IPI</w:t>
      </w:r>
      <w:r>
        <w:rPr>
          <w:rFonts w:cs="Times New Roman" w:ascii="Times New Roman" w:hAnsi="Times New Roman"/>
          <w:sz w:val="26"/>
          <w:szCs w:val="26"/>
        </w:rPr>
        <w:t xml:space="preserve"> АЙМА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spacing w:lineRule="auto" w:line="240"/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spacing w:lineRule="auto" w:line="240"/>
        <w:rPr>
          <w:rStyle w:val="Style13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18 декабря 2015г.                             с. Солнечное                                                № 23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 перспектив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боты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лнечного сельсовета на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ерспективный план работы Совета депутатов Солнечного сельсовета на 2016год, в соответствии со статьей 30 Устава  муниципального образования Солнечный сельсове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депутатов Солнечного сельсовета</w:t>
      </w:r>
      <w:r>
        <w:rPr>
          <w:rFonts w:cs="Times New Roman" w:ascii="Times New Roman" w:hAnsi="Times New Roman"/>
          <w:b/>
          <w:sz w:val="26"/>
          <w:szCs w:val="26"/>
        </w:rPr>
        <w:t xml:space="preserve">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 перспективный план работы Совета депутатов Солнечного  сельсовета на 2016год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ечного  сельсовета                                                                              М.В.Клим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Style w:val="Style13"/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Style13"/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/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решению сессии  Совета депутатов Солнечного сельсовета</w:t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18.12.2015г.  №23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 Е С С И Я</w:t>
      </w:r>
    </w:p>
    <w:p>
      <w:pPr>
        <w:pStyle w:val="Heading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враль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390"/>
        <w:gridCol w:w="23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опрос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Докладчик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внесении изменений в решение Совета депутатов Солнечного сельсовета №243 от 18декабря 2015 «О местном бюджете муниципального образования Солнечный сельсовет Усть-Абаканского района Республики Хакасия на 2016год и на лановый период 2017и 2018 годов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 проведении аудиторской проверки по исполнению бюджета муниципального образования Солнечный сельсовет за 2015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ссии финансово - бюджетной 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й поли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Ю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и дополнений  в Устав муниципального образования Солнечный сельсовет Усть-Абаканского района Республики Хакас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законности и правопорядк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Май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опро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ладчик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 проекте отчета по исполнению бюджета за 2015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ии информации участкового уполномоченного полиции  капитана полиции Абраменко Е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ый уполномоченный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Абраменко Е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Совета депутатов Солнечного сельсовета №243 от 18 декабря 2015 «О местном бюджете муниципального образования Солнечный сельсовет Усть-Абаканского района Республики Хакасия на 2016год и на плановый период 2017и 2018 год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 предоставлении отчета об исполнении бюджета муниципального образования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 главы муниципального образования о  проделанной работе за 2015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Сергеев Н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и проведении мероприятий по благоустройству сел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И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4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нтябрь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2"/>
        <w:gridCol w:w="23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опро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ладчик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 утверждении отчета об исполнении бюджета муниципального образования Солнечный сельсовет за 2016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.бухгал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Совета депутатов Солнечного сельсовета №243 от 18 декабря 2015 «О местном бюджете муниципального образования Солнечный сельсовет Усть-Абаканского района Республики Хакасия на 2016год и на лановый период 2017и 2018год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и объектов соцкультбыта и центральной котельной к работе в зимних условия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У ЦКТ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МБУ «Теплоснаб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 предоставлении отчета об исполнении бюджета муниципального образования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 2016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4"/>
        <w:spacing w:lineRule="auto" w:line="240"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2"/>
        <w:gridCol w:w="23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опро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ладчик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Совета депутатов Солнечного сельсовета №243 от 18 декабря 2015 «О местном бюджете муниципального образования Солнечный сельсовет Усть-Абаканского района Республики Хакасия на 2016год и на плановый период 2017 и 2018год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и дополнений  в Устав муниципального образования Солнечный сельсовет Усть-Абаканского района Республики Хакас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законности и правопорядк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е изменений в «Комплексную программу социально-экономического развития 2012-2016гг.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шина И.Ю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аботе  комиссии по социальной поддержки населен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социальной политик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4"/>
        <w:spacing w:lineRule="auto" w:line="240"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spacing w:lineRule="auto" w:line="240"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2"/>
        <w:gridCol w:w="23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опро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ладчик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 проекте  бюджета  муниципального образования Солнечный сельсовет  на 2017год"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 установлении земельного налога на территории  муниципального образования Солнечного сельсовета на 2017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к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ютина О.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 утверждении ставок налога на имущество физических лиц на территории  муниципального образования Солнечного сельсовета  на 2017 год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ютина  О.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 предоставлении отчета об исполнении бюджета муниципального образования за 9 месяце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екабрь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390"/>
        <w:gridCol w:w="23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опрос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ладчик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местного  бюджета муниципального образования на 2017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Совета депутатов Солнечного сельсовета №___ от __ декабря 2015«О местном бюджете муниципального образования Солнечный сельсовет Усть-Абаканского района Республики Хакасия на 2016год и на плановый период 2017 и 2018 годов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е изменений  и дополнений в «Комплексную программу социально-экономического развития 2012-2016гг.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шин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ерспективного плана работы Совета депутатов Солнечного сельсовет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М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ии информации участкового уполномоченного полиции  капитана полиции Абраменко Е.С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ый уполномоч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Е.С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p>
      <w:pPr>
        <w:pStyle w:val="Normal"/>
        <w:jc w:val="center"/>
        <w:rPr/>
      </w:pPr>
      <w:r>
        <w:rPr/>
        <w:t>ПОСТОЯННЫЕ   КОМИСС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седание комиссии по финансово - бюджетной и экономической полити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Не реже 1 раза в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седание комиссии  по вопросам социальной политик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Не реже 1 раза в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седание              комиссии по ЖК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еже 1 раз в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седание комиссии по законности и правопорядку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мандатно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еже 1 раз в кварт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Солнечн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</w:rPr>
        <w:t>М.В.Кли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План работы постоянных комисс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2016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законности и право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 плане работы на 201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ротестов прокур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НПА в целях предотвращения появления в них положений, способствующих созданию условий для проявления коррупции, поступивших с администрации Солнечного сельсов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чете постоян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мене отдельных решений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екте НПА о внесении изменений и дополнений в Устав Солнечного сельсовета Усть-Абаканского района Республики Хака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НПА в целях предотвращения появления в них положений, способствующих созданию условий для проявления коррупции, поступивших с администрации Солнечного сельсов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заключений на решение Совета депутатов, полученных с правового комитета РХ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НПА в целях предотвращения появления в них положений, способствующих созданию условий для проявления коррупции, поступивших с администрации Солнечного сельсов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отдельные решения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НПА, принятых в областях наибольшего коррупционного ри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бюджета на 2017год и плановый период 2018-2019г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бюджетно-финансовой и экономической поли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кв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 проекте решения «Об отчете использовании бюджета за 2015г.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Совета депутатов Солнечного сельсовета №243 от 18декабря 2015 «О местном бюджете муниципального образования Солнечный сельсовет Усть-Абаканского района Республики Хакасия на 2016год и на плановый период 2017и 2018 год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отчета по исполнению бюджета муниципального образования Солнечный сельсовет за 2015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исполнения комплексной программы «Социально-экономического развития муниципального образования Солнечный сельсовет на 2012-2016гг.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 исполнении бюджета муниципального образования Солнечный сельсовет за 1кв.2016г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отчета об исполнения муниципального образования Солнечный сельсовет за 1 полугодие 201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Совета депутатов Солнечного сельсовета №243 от 18 декабря 2015 «О местном бюджете муниципального образования Солнечный сельсовет Усть-Абаканского района Республики Хакасия на 2016год и на плановый период 2017 и 2018год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отчета об исполнении бюджета муниципального образования Солнечный сельсовет за 9 месяцев 2016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оциальной поли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 плане работы на 201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заявлений об оказании материальной помощи на основании ходатайства депутатов Солнечного сельсовета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 отчете постоян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заявлений об оказании материальной помощи на основании ходатайства депутатов Солнечного сельсовета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 утверждение перспективного плана работы комиссии на следующий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и по ЖК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 плане работы на 2016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чете постоян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ставленных администрацией тарифах на тепло-водоснабжение на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ов по дорожной деятельности в отношении автомобильных дорог местного знач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тарифах  по организации вывоза твердых бытовых отходов и мусо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 готовности объектов жилищно-коммунального хозяйства к отопительному периоду 2016-2017гг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ь Совета депутатов                                                                                                  Е.И.Гудикова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>. ЗАСЕДАНИЯ ПОСТОЯННЫХ КОМИССИ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направления деятельности в работе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одготовка и предварительное рассмотрение сессионных вопросов и выработка по ним проектов решений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существление контроля над выполнением решений Совета по вопросам компетенции комиссий или по поручению Совет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рассмотрение заявлений и обращений граждан, поступающих в комиссии и принятие по ним решений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одготовка предложений и замечаний по вопросам деятельности Совет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контроль за ходом выполнения наказов избирателей, планов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участие в мероприятиях, входящих в компетенцию комиссий, проводимых администрацией и другими органами.</w:t>
      </w:r>
    </w:p>
    <w:tbl>
      <w:tblPr>
        <w:tblW w:w="9382" w:type="dxa"/>
        <w:jc w:val="left"/>
        <w:tblInd w:w="-14" w:type="dxa"/>
        <w:tblLayout w:type="fixed"/>
        <w:tblCellMar>
          <w:top w:w="18" w:type="dxa"/>
          <w:left w:w="18" w:type="dxa"/>
          <w:bottom w:w="18" w:type="dxa"/>
          <w:right w:w="18" w:type="dxa"/>
        </w:tblCellMar>
      </w:tblPr>
      <w:tblGrid>
        <w:gridCol w:w="2073"/>
        <w:gridCol w:w="246"/>
        <w:gridCol w:w="3360"/>
        <w:gridCol w:w="1635"/>
        <w:gridCol w:w="2068"/>
      </w:tblGrid>
      <w:tr>
        <w:trPr/>
        <w:tc>
          <w:tcPr>
            <w:tcW w:w="2073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ассмотрения</w:t>
            </w:r>
          </w:p>
        </w:tc>
        <w:tc>
          <w:tcPr>
            <w:tcW w:w="24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336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63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то представляет в Совет</w:t>
            </w:r>
          </w:p>
        </w:tc>
        <w:tc>
          <w:tcPr>
            <w:tcW w:w="2068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то обеспечивают проработку вопроса в Совете депутатов</w:t>
            </w:r>
          </w:p>
        </w:tc>
      </w:tr>
      <w:tr>
        <w:trPr/>
        <w:tc>
          <w:tcPr>
            <w:tcW w:w="2073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6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3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68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2073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 работы комиссий, не реже 1 раза в квартал</w:t>
            </w:r>
          </w:p>
        </w:tc>
        <w:tc>
          <w:tcPr>
            <w:tcW w:w="24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6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я постоянных комиссий Совета депутатов по планам</w:t>
            </w:r>
          </w:p>
        </w:tc>
        <w:tc>
          <w:tcPr>
            <w:tcW w:w="163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и постоянных комиссий</w:t>
            </w:r>
          </w:p>
        </w:tc>
        <w:tc>
          <w:tcPr>
            <w:tcW w:w="2068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и постоянных комиссий Совета</w:t>
            </w:r>
          </w:p>
        </w:tc>
      </w:tr>
      <w:tr>
        <w:trPr/>
        <w:tc>
          <w:tcPr>
            <w:tcW w:w="2073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планом работы</w:t>
            </w:r>
          </w:p>
        </w:tc>
        <w:tc>
          <w:tcPr>
            <w:tcW w:w="24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6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депутатов Совета депутатов Солнечного сельсовета в организационных мероприятиях на территории муниципального образования Солнечный сельсовет</w:t>
            </w:r>
          </w:p>
        </w:tc>
        <w:tc>
          <w:tcPr>
            <w:tcW w:w="163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Совета депутатов</w:t>
            </w:r>
          </w:p>
        </w:tc>
        <w:tc>
          <w:tcPr>
            <w:tcW w:w="2068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и постоянных комиссий Совета</w:t>
            </w:r>
          </w:p>
        </w:tc>
      </w:tr>
      <w:tr>
        <w:trPr/>
        <w:tc>
          <w:tcPr>
            <w:tcW w:w="2073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24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6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сти публичные слуша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 изменениям, вносимым в Устав муниципального образования Солнечного сельсовета Усть-Абаканского района Республики Хакаси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 проектам об исполнении бюджета сельсовета  за 2016год и бюджету сельсовета  на 2017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 другим вопросам, требующим проведение публичных слушаний</w:t>
            </w:r>
          </w:p>
        </w:tc>
        <w:tc>
          <w:tcPr>
            <w:tcW w:w="163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Солнечного сельсовета, председатель Совета депутатов</w:t>
            </w:r>
          </w:p>
        </w:tc>
        <w:tc>
          <w:tcPr>
            <w:tcW w:w="2068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депутаты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000000"/>
        </w:rPr>
        <w:t>ΙΙ</w:t>
      </w:r>
      <w:r>
        <w:rPr>
          <w:rFonts w:cs="Times New Roman" w:ascii="Times New Roman" w:hAnsi="Times New Roman"/>
          <w:b/>
          <w:color w:val="000000"/>
          <w:lang w:val="en-US"/>
        </w:rPr>
        <w:t>I</w:t>
      </w:r>
      <w:r>
        <w:rPr/>
        <w:t>. РАБОТА С НАСЕЛЕНИЕМ</w:t>
      </w:r>
    </w:p>
    <w:tbl>
      <w:tblPr>
        <w:tblW w:w="9382" w:type="dxa"/>
        <w:jc w:val="left"/>
        <w:tblInd w:w="-14" w:type="dxa"/>
        <w:tblLayout w:type="fixed"/>
        <w:tblCellMar>
          <w:top w:w="18" w:type="dxa"/>
          <w:left w:w="18" w:type="dxa"/>
          <w:bottom w:w="18" w:type="dxa"/>
          <w:right w:w="18" w:type="dxa"/>
        </w:tblCellMar>
      </w:tblPr>
      <w:tblGrid>
        <w:gridCol w:w="2614"/>
        <w:gridCol w:w="146"/>
        <w:gridCol w:w="4798"/>
        <w:gridCol w:w="912"/>
        <w:gridCol w:w="912"/>
      </w:tblGrid>
      <w:tr>
        <w:trPr/>
        <w:tc>
          <w:tcPr>
            <w:tcW w:w="261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 по личным планам депутатов</w:t>
            </w:r>
          </w:p>
        </w:tc>
        <w:tc>
          <w:tcPr>
            <w:tcW w:w="14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стреч, отчёты депутатов перед избирателями, участие в сходах граждан</w:t>
            </w:r>
          </w:p>
        </w:tc>
        <w:tc>
          <w:tcPr>
            <w:tcW w:w="91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</w:t>
            </w:r>
          </w:p>
        </w:tc>
        <w:tc>
          <w:tcPr>
            <w:tcW w:w="91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утаты </w:t>
            </w:r>
          </w:p>
        </w:tc>
      </w:tr>
      <w:tr>
        <w:trPr/>
        <w:tc>
          <w:tcPr>
            <w:tcW w:w="261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еобходимости</w:t>
            </w:r>
          </w:p>
        </w:tc>
        <w:tc>
          <w:tcPr>
            <w:tcW w:w="14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98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щение деятельности депутатов в периодическом печатном издании «Усть-Абаканские известия»</w:t>
            </w:r>
          </w:p>
        </w:tc>
        <w:tc>
          <w:tcPr>
            <w:tcW w:w="91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</w:t>
            </w:r>
          </w:p>
        </w:tc>
        <w:tc>
          <w:tcPr>
            <w:tcW w:w="91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000000"/>
        </w:rPr>
        <w:t>Ι</w:t>
      </w:r>
      <w:r>
        <w:rPr>
          <w:rFonts w:cs="Times New Roman" w:ascii="Times New Roman" w:hAnsi="Times New Roman"/>
          <w:b/>
          <w:color w:val="000000"/>
          <w:lang w:val="en-US"/>
        </w:rPr>
        <w:t>V</w:t>
      </w:r>
      <w:r>
        <w:rPr/>
        <w:t>. ОСВЕЩЕНИЕ РАБОТЫ СОВЕТА ДЕПУТАТОВ В СРЕДСТВАХ МАССОВОЙ ИНФОРМАЦИИ</w:t>
      </w:r>
    </w:p>
    <w:tbl>
      <w:tblPr>
        <w:tblW w:w="9382" w:type="dxa"/>
        <w:jc w:val="left"/>
        <w:tblInd w:w="-14" w:type="dxa"/>
        <w:tblLayout w:type="fixed"/>
        <w:tblCellMar>
          <w:top w:w="18" w:type="dxa"/>
          <w:left w:w="18" w:type="dxa"/>
          <w:bottom w:w="18" w:type="dxa"/>
          <w:right w:w="18" w:type="dxa"/>
        </w:tblCellMar>
      </w:tblPr>
      <w:tblGrid>
        <w:gridCol w:w="1640"/>
        <w:gridCol w:w="146"/>
        <w:gridCol w:w="4490"/>
        <w:gridCol w:w="1553"/>
        <w:gridCol w:w="1553"/>
      </w:tblGrid>
      <w:tr>
        <w:trPr/>
        <w:tc>
          <w:tcPr>
            <w:tcW w:w="164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становленные законом сроки</w:t>
            </w:r>
          </w:p>
        </w:tc>
        <w:tc>
          <w:tcPr>
            <w:tcW w:w="14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9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народование (опубликование) решений и нормативно-правовых актов Совета депутатов Солнечного сельсовета в соответствии с Уставом муниципального образования Солнечного сельсовета на страницах периодического издания «Усть-Абаканские известия» и на сайте администрации</w:t>
            </w:r>
          </w:p>
        </w:tc>
        <w:tc>
          <w:tcPr>
            <w:tcW w:w="1553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сельсовета, председатель Совета</w:t>
            </w:r>
          </w:p>
        </w:tc>
        <w:tc>
          <w:tcPr>
            <w:tcW w:w="1553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сельсовета, председатель Совета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/>
        </w:rPr>
        <w:t>V</w:t>
      </w:r>
      <w:r>
        <w:rPr>
          <w:rFonts w:cs="Times New Roman" w:ascii="Times New Roman" w:hAnsi="Times New Roman"/>
          <w:b/>
          <w:color w:val="000000"/>
        </w:rPr>
        <w:t>. УЧАСТИЕ СОВЕТА ДЕПУТАТОВ В МЕРОПРИЯТИЯХ, ПРОВОДИМЫХ АДМИНИСТРАЦИЕЙ СОЛНЕЧНОГО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Участие в профессиональных праздниках (в течение год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Поздравления трудовых коллективов с профессиональными праздниками (в течение год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 Встречи с представителями общественных организаций и политических партий (в течение год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4. День Победы 9 ма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5. День Знаний 1 сентябр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6. Декада пожилых людей (октябр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Праздник с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Поздравление имени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9.23 Февра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0.8М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День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Секретарь Совета депутатов                                                                                                Е.И.Гуд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4"/>
      <w:szCs w:val="24"/>
      <w:lang w:val="ru-RU" w:bidi="ar-SA"/>
    </w:rPr>
  </w:style>
  <w:style w:type="character" w:styleId="Style13">
    <w:name w:val="Не вступил в силу"/>
    <w:basedOn w:val="Style12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06:00Z</dcterms:created>
  <dc:creator>User</dc:creator>
  <dc:description/>
  <cp:keywords/>
  <dc:language>en-US</dc:language>
  <cp:lastModifiedBy>Пк</cp:lastModifiedBy>
  <cp:lastPrinted>2015-12-21T12:55:00Z</cp:lastPrinted>
  <dcterms:modified xsi:type="dcterms:W3CDTF">2015-12-21T04:57:00Z</dcterms:modified>
  <cp:revision>80</cp:revision>
  <dc:subject/>
  <dc:title/>
</cp:coreProperties>
</file>