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8 декабря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2015 года                     с. Солнечное                                                № 24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естном бюджете 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лнечный сельсовет Усть-Абак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Хакасия на 2016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 плановый период 2017 и 2018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тавлен  12.11.2015 года на сессию Совета депутатов   проект    ре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О местном бюджете   муниципального образования  Солнечный сельсовет Усть-Абаканского района Республики Хакасия на 2016 год  и  плановый период 2017 и 2018 годов»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муниципального образования Солнечный сельсовет Усть-Абаканского района Республики Хакасия на 2016 год и  плановый период 2017 и 2018 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основные характеристики бюджета муниципального образования Солнечны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района Республики Хакасия (далее – местный бюджет) на 2016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21184690,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21184690,0 рубл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фицит местного бюджета в сумме  0    рубле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16 год в сумме 25000,0 рубле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местного бюджета на 2017 и на 201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ды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на 2017 год в </w:t>
      </w:r>
    </w:p>
    <w:p>
      <w:pPr>
        <w:pStyle w:val="Normal"/>
        <w:jc w:val="both"/>
        <w:rPr/>
      </w:pPr>
      <w:r>
        <w:rPr>
          <w:sz w:val="26"/>
          <w:szCs w:val="26"/>
        </w:rPr>
        <w:t>сумме 21362750,0 рублей и на 2018 год в сумме  21936660,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на 2017 год в сумме 20721867,0 рублей, в том числе условно утвержденные расходы в сумме 640883,0 руб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17 год в сумме 25000,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>общий объем расходов местного бюджета на 2018 год  в  сумме 20839827,0   рублей, в том числе условно утвержденные расходы в сумме 1096833,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местного бюджета на 2017 год в сумме  0   рублей и на 2018 год в сумме  0  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18 год в сумме 25000,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ерхний предел муниципального внутреннего долга бюджета муниципального образования Солнечный сельсовет Усть-Абаканского района Республики Хакасия  на 1 января 2017 года в сумме  0   рублей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редельный объем муниципального внутреннего долга бюджета муниципального образования Солнечный сельсовет Усть-Абаканского района Республики Хакасия на 2016 год в сумме  0  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станови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ерхний предел муниципального внутреннего долга  бюджета муниципального образования Солнечный сельсовет Усть-Абаканского района Республики Хакасия на 1 января 2018 года в сумме  0  рублей и на 1 января 2019 года  в сумме  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редельный объем муниципального внутреннего долга бюджета муниципального образования Солнечный сельсовет Усть-Абаканского района Республики Хакасия на 2017 год в сумме  0    рублей и на 2018 год в сумме  0  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6 год согласно приложению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17 и 2018 годы согласно приложению 2 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2. Формирование доходов местного бюджета в 2016 год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ом периоде  2017 и 2018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, что доходы местного бюджета в 2016 году  и плановом периоде 2017 и 2018 годов формируются за сч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и местных налогов и сборов – в соответствии с нормативами, установленными законодательством Российской Федерации и законодательством Республики Хакасия, муниципаль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, сборам и иным обязательным платежам) в соответствии с нормативами распределения, установленными законодательством 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Республики Хакас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по нормативу 100 процентов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в составе местного бюджета учитываются поступления доходов, в том числе безвозмездные поступления, получаемые из  бюджета муниципального образования Усть-Абаканский район  Республики Хакас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6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17 и 2018 годы согласно приложению 5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главных администраторов доходов местного бюджета согласно приложению 6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В случае изменения в 2016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Солнечного сельсовета Усть-Абаканского района Республики Хакасия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классификации источников финансирования дефицита местного бюджета с последующим внесение изменений в настоящее решение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4. Бюджетные ассигнования местного бюджета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17 и 2018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) на 2016 год в сумме 460000,0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) на 2017 год в сумме 270000,0 рублей и на 2018 год в сумме 320000,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6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17 и на 2018 годы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распределение бюджетных ассигнований по разделам, подразделам, классификации расходов 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6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17 и на 2018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Утвердить распределение бюджетных ассигнований по целевым статьям (муниципальным программам Администрации Солнечного сельсовета и непрограммным направлениям деятельности), группам и подгруппам видов расходов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6 год согласно приложению 1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17 и на 2018 годы согласно приложению 1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с 1 января 2016 года тарифные ставки специалистам муниципальных учреждений муниципального образования Солнечный сельсовет Усть-Абаканского района Республики Хакасия, работающим и проживающим в сельской местности, с повышающим коэффициентом 1,25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в объекты муниципальной собственности муниципального образования Солнечный  сельсовет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муниципального образования Солнечный сельсовет Усть-Абаканского района Республики Хакасия в форме капитальных вложений в основные средства муниципальных учреждений и муниципальных унитарных предприятий устанавливается Администрацией Солнечного сельсовета Усть-Абаканского района Республики Хак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местного бюджета в 2016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становить, что в ходе исполнения настоящего решения Администрация Солнечного сельсовета Усть-Абаканского района Республики Хакасия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 следующим основаниям, связанным с особенностями исполнения местного бюджет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ерераспределение бюджетных ассигнований в пределах общего объё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ейся на 1 января 2016 год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ерераспределение бюджетных ассигнований в пределах общего объё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выполнения условий софинансирования по межбюджетным  трансфертам, предоставляемым местному бюджету.</w:t>
      </w:r>
    </w:p>
    <w:p>
      <w:pPr>
        <w:pStyle w:val="2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2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Порядок вступления в силу настоящего решения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Настоящее решение вступает в силу  с 1 января 2016 го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   М.В.Кл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лнечного сельсовета                                                                    Н.Н.Серг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50:00Z</dcterms:created>
  <dc:creator>*</dc:creator>
  <dc:description/>
  <cp:keywords/>
  <dc:language>en-US</dc:language>
  <cp:lastModifiedBy>Пк</cp:lastModifiedBy>
  <cp:lastPrinted>2016-01-15T13:52:00Z</cp:lastPrinted>
  <dcterms:modified xsi:type="dcterms:W3CDTF">2016-01-15T05:57:00Z</dcterms:modified>
  <cp:revision>291</cp:revision>
  <dc:subject/>
  <dc:title/>
</cp:coreProperties>
</file>