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38175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 октября  2015 года                       с.Солнечное                                             №</w:t>
        <w:softHyphen/>
        <w:t xml:space="preserve">  226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195 от 26 декабря  2014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год и на плановый период 2016 и 2017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ссии Совета депутатов Солнечного сельсовета № 195   от 26 декабря 2014 года «О местном бюджете муниципального образования Солнечный сельсовет Усть-Абаканского района Республики Хакасия на 2015 год и на плановый период 2016 и 2017 годов» (в редакции от 25.02.2015г. № 202, </w:t>
      </w:r>
      <w:r>
        <w:rPr>
          <w:color w:val="000000"/>
          <w:sz w:val="26"/>
          <w:szCs w:val="26"/>
        </w:rPr>
        <w:t>29.04.2015 № 207, 26.05.2015 № 216, 29.04.2015 № 207, 08.07.2015 № 219, 25.09.2015 № 224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6 Решения «Ведомственная структура расходов бюджета муниципального образования Солнечный сельсовет Усть-Абаканского района Республики Хакасия на 2015 год» читать   в новой  редакции (приложение 1)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8 Решения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на 2015 год» читать   в новой  редакции (приложение 2);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 обнародования.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0">
    <w:name w:val="WW8Num3z0"/>
    <w:qFormat/>
    <w:rPr>
      <w:rFonts w:cs="Times New Roman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5-10-02T09:34:00Z</cp:lastPrinted>
  <dcterms:modified xsi:type="dcterms:W3CDTF">2015-10-14T00:57:00Z</dcterms:modified>
  <cp:revision>2</cp:revision>
  <dc:subject/>
  <dc:title/>
</cp:coreProperties>
</file>