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651510" cy="6800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br/>
      </w:r>
    </w:p>
    <w:p>
      <w:pPr>
        <w:pStyle w:val="Heading2"/>
        <w:ind w:left="0" w:right="-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0" w:right="-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0" w:right="-5" w:hanging="0"/>
        <w:jc w:val="lef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ОССИЙСКАЯ ФЕДЕРАЦИЯ                                         РОССИЯ ФЕДЕРАЦИЯЗЫ</w:t>
      </w:r>
    </w:p>
    <w:p>
      <w:pPr>
        <w:pStyle w:val="Heading2"/>
        <w:ind w:left="0" w:right="-5" w:hanging="0"/>
        <w:jc w:val="left"/>
        <w:rPr/>
      </w:pPr>
      <w:r>
        <w:rPr>
          <w:sz w:val="26"/>
          <w:szCs w:val="26"/>
        </w:rPr>
        <w:t>РЕСПУБЛИКА ХАКАСИЯ                                            ХАКАСИЯ РЕСПУБЛИКАЗЫ</w:t>
      </w:r>
    </w:p>
    <w:p>
      <w:pPr>
        <w:pStyle w:val="Normal"/>
        <w:ind w:right="-365" w:hanging="0"/>
        <w:rPr/>
      </w:pPr>
      <w:r>
        <w:rPr>
          <w:sz w:val="26"/>
          <w:szCs w:val="26"/>
        </w:rPr>
        <w:t xml:space="preserve">УСТЬ-АБАКАНСКИЙ РАЙОН    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ind w:right="-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12 ноября 2015 года   </w:t>
        <w:tab/>
        <w:t xml:space="preserve"> с.Солнечное</w:t>
        <w:tab/>
        <w:t>№ 235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принятии к сведению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тчета об исполнении бюджета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бразования Солнечный сельсовет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за  9  месяцев 2015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241, 264,2 п.5 Бюджетного кодекса Российской Федерации  (в редакции Федерального Закона  от 24.07.2008г. № 161-ФЗ), п.п. 5 п.1 ст.30  Устава муниципального образования  Солнечный сельсовет 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олнечного сельсовета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отчет  о финансировании источников  дефицита бюджета муниципального образования Солнечный сельсовет за 9 месяцев  2015г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инять к сведению отчет  об исполнении  бюджета муниципального образования за  9 месяцев 2015г. по доходам  в сумме  15987457,39 рубля 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инять к сведению отчет об исполнении бюджета муниципального образования за  9 месяцев 2015г. по расходам  в сумме 14018022,60  рубля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нять к сведению отчет  о финансировании из бюджета целевых программ муниципального образования  за 9 месяцев  2015г.  в сумме   4662835,91 рублей (приложение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8"/>
          <w:szCs w:val="28"/>
        </w:rPr>
      </w:pPr>
      <w:r>
        <w:rPr>
          <w:sz w:val="28"/>
          <w:szCs w:val="28"/>
        </w:rPr>
        <w:t>Солнечного сельсовета                                                                    М.В.Климова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8"/>
          <w:szCs w:val="28"/>
        </w:rPr>
        <w:t>Глава Солнечного сельсовета                                                         Н.Н.Сергее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50:00Z</dcterms:created>
  <dc:creator>*</dc:creator>
  <dc:description/>
  <cp:keywords/>
  <dc:language>en-US</dc:language>
  <cp:lastModifiedBy>Пк</cp:lastModifiedBy>
  <cp:lastPrinted>2015-11-06T11:20:00Z</cp:lastPrinted>
  <dcterms:modified xsi:type="dcterms:W3CDTF">2015-11-18T02:04:00Z</dcterms:modified>
  <cp:revision>4</cp:revision>
  <dc:subject/>
  <dc:title/>
</cp:coreProperties>
</file>