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6  июня  2016г.                            с.Солнечное                                           № 2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отчета по  исполнению бюджета                                                                      муниципального образования Солнечный сельсовет                                              Усть-Абаканского района Республики Хакасия за 2015 год</w:t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Заслушав отчет по исполнению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Солнечный сельсовет Усть-Абаканского района Республики Хакасия за 2015 год, представленный администрацией Солнечного сельсовета, Совет депутатов Солнечного сельсовета Усть-Абаканского района Республики Хакасия отмечает, что бюджет за 2015 год исполнен </w:t>
      </w:r>
      <w:r>
        <w:rPr>
          <w:sz w:val="26"/>
        </w:rPr>
        <w:t xml:space="preserve">по доходам в сумме 21033675,42 рублей и расходам в сумме 21113440,81 рублей </w:t>
      </w:r>
      <w:r>
        <w:rPr>
          <w:sz w:val="26"/>
          <w:lang w:eastAsia="ru-RU"/>
        </w:rPr>
        <w:t>с превышением расходов над доходами в сумме -79765,39 рублей за счет остатка денежных средств на начало года, со следующими показателям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источникам дефицита бюджета муниципального образования Солнечный сельсовет Усть-Абаканского района Республики Хакасия  за 2015 год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доходам бюджета муниципального образования Солнечный сельсовет Усть-Абаканского района Республики Хакасия  за 2015 год (приложение 2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расходам бюджета муниципального образования Солнечный сельсовет Усть-Абаканского района Республики Хакасия  за 2015 год по ведомственной структуре расходов бюджета (приложение 3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-по муниципальным программам бюджета муниципального образования Солнечный сельсовет Усть-Абаканского района Республики Хакасия  за 2015 год (приложение 4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вышеизложенного и в соответствии со ст.36, ст.241 Бюджетного кодекса Российской Федерации от 31.07.1998г. №145-ФЗ (в редакции от 23.12.2004 №173-ФЗ), п.п. 5 п.1 ст.30</w:t>
      </w:r>
      <w:r>
        <w:rPr/>
        <w:t xml:space="preserve">  </w:t>
      </w:r>
      <w:r>
        <w:rPr>
          <w:sz w:val="26"/>
          <w:szCs w:val="26"/>
        </w:rPr>
        <w:t>Устава муниципального образования Солнечный сельсовет Усть-Абаканского района Республики Хакас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>отчет об исполнении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олнечный сельсовет Усть-Абаканского района Республики Хакасия за 2015 год с момента предоставления на сессии  Совета депутатов от 09.02.2016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 Солнечного сельсовета для подписания и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Солнечного сельсовета                                                                  Н.Н.Серг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0:00Z</dcterms:created>
  <dc:creator>*</dc:creator>
  <dc:description/>
  <cp:keywords/>
  <dc:language>en-US</dc:language>
  <cp:lastModifiedBy>Пк</cp:lastModifiedBy>
  <cp:lastPrinted>2015-02-17T08:40:00Z</cp:lastPrinted>
  <dcterms:modified xsi:type="dcterms:W3CDTF">2016-06-15T06:29:00Z</dcterms:modified>
  <cp:revision>15</cp:revision>
  <dc:subject/>
  <dc:title/>
</cp:coreProperties>
</file>