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5320" cy="683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left"/>
        <w:rPr/>
      </w:pPr>
      <w:r>
        <w:rPr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left="0" w:right="-5" w:hanging="0"/>
        <w:jc w:val="left"/>
        <w:rPr/>
      </w:pPr>
      <w:r>
        <w:rPr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6 мая  2015 года   </w:t>
        <w:tab/>
        <w:t xml:space="preserve"> с.Солнечное</w:t>
        <w:tab/>
        <w:t>№217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а об исполнении бюджета муниципаль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Солнечный сельсовет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Солнечного сельсовета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к сведению отчет  о финансировании источников  дефицита бюджета муниципального образования Солнечный сельсовет за 1 квартал 2015г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Принять к сведению отчет  об исполнении  бюджета муниципального образования за  1 квартал 2015г. по доходам  в сумме  5136479,83 рубля 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ринять к сведению отчет об исполнении бюджета муниципального образования за  1 квартал 2015г. по расходам  в сумме 3989375,56  рубля (приложение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нять к сведению отчет  о финансировании из бюджета целевых программ муниципального образования  за 1 квартал 2015г.  в сумме 1078491,06 рублей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Солнечного сельсовета  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Глава Солнечного сельсовета     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50:00Z</dcterms:created>
  <dc:creator>*</dc:creator>
  <dc:description/>
  <cp:keywords/>
  <dc:language>en-US</dc:language>
  <cp:lastModifiedBy>Пк</cp:lastModifiedBy>
  <cp:lastPrinted>2015-05-29T11:24:00Z</cp:lastPrinted>
  <dcterms:modified xsi:type="dcterms:W3CDTF">2015-05-29T03:26:00Z</dcterms:modified>
  <cp:revision>6</cp:revision>
  <dc:subject/>
  <dc:title/>
</cp:coreProperties>
</file>