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89865</wp:posOffset>
            </wp:positionV>
            <wp:extent cx="652780" cy="681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576" w:right="-5" w:hanging="5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numPr>
          <w:ilvl w:val="0"/>
          <w:numId w:val="0"/>
        </w:numPr>
        <w:ind w:left="0" w:right="-5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 сентября   2015 года   </w:t>
        <w:tab/>
        <w:t xml:space="preserve"> с.Солнечное</w:t>
        <w:tab/>
        <w:t>№223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а об исполнении бюджета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олнечный сельсове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 о финансировании источников  дефицита бюджета муниципального образования Солнечный сельсовет за 1полугодие 2015г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ринять к сведению отчет  об исполнении  бюджета муниципального образования за  1 полугодие 2015г. по доходам  в сумме  10341672,89 рубля 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инять к сведению отчет об исполнении бюджета муниципального образования за  1 полугодие 2015г. по расходам  в сумме 9233363,88  рубля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нять к сведению отчет  о финансировании из бюджета целевых программ муниципального образования  за 1 полугодие  2015г.  в сумме  2843461,32 рублей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Глава Солнечного сельсовета                                                            Н.Н.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0:00Z</dcterms:created>
  <dc:creator>*</dc:creator>
  <dc:description/>
  <cp:keywords/>
  <dc:language>en-US</dc:language>
  <cp:lastModifiedBy>user</cp:lastModifiedBy>
  <cp:lastPrinted>2015-09-30T12:45:00Z</cp:lastPrinted>
  <dcterms:modified xsi:type="dcterms:W3CDTF">2015-10-05T04:51:00Z</dcterms:modified>
  <cp:revision>4</cp:revision>
  <dc:subject/>
  <dc:title/>
</cp:coreProperties>
</file>