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 февраля 2016 года                       с.Солнечное                                             №</w:t>
        <w:softHyphen/>
        <w:t xml:space="preserve"> _____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43 от 18 декабря  2015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ссии Совета депутатов Солнечного сельсовета № 243   от 18 декабря 2015 года «О местном бюджете муниципального образования Солнечный сельсовет Усть-Абаканского района Республики Хакасия на 2016 год и  плановый период 2017 и 2018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1)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1184690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5163052,04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 3978362,04 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6 год в сумме 25000,0 рублей»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>приложение 1 Решения «Источники финансирования дефицита бюджета муниципального образования Солнечный сельсовет Усть-Абаканского района Республики Хакасия на 2016 год» читать   в новой  редакции (приложение 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)</w:t>
      </w:r>
      <w:r>
        <w:rPr>
          <w:sz w:val="26"/>
          <w:szCs w:val="26"/>
        </w:rPr>
        <w:t>приложение 7 Решения «Ведомственная структура расходов бюджета муниципального образования Солнечный сельсовет Усть-Абаканского района Республики Хакасия на 2016 год» читать   в новой  редакции (приложение 2);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9 Решения «Распределение бюджетных ассигнований по разделам, подразделам, классификации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1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Солнечного сельсовета и непрограммным направлениям деятельности), группам и подгруппам видов расходов классификации расходов местного бюджета (приложение 4).</w:t>
      </w:r>
    </w:p>
    <w:p>
      <w:pPr>
        <w:pStyle w:val="211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cs="Times New Roman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5-12-28T15:05:00Z</cp:lastPrinted>
  <dcterms:modified xsi:type="dcterms:W3CDTF">2016-02-05T07:47:00Z</dcterms:modified>
  <cp:revision>31</cp:revision>
  <dc:subject/>
  <dc:title/>
</cp:coreProperties>
</file>