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39445" cy="6680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left="0"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left="0"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left="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____</w:t>
      </w:r>
      <w:r>
        <w:rPr>
          <w:sz w:val="26"/>
          <w:szCs w:val="26"/>
        </w:rPr>
        <w:t>ноября  2015 года                       с.Солнечное                                             №</w:t>
        <w:softHyphen/>
        <w:t xml:space="preserve">  ____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195 от 26 декабря  2014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год и на плановый период 2016 и 2017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 Устава муниципального образования Солнечного сельсовета,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ессии Совета депутатов Солнечного сельсовета № 195   от 26 декабря 2014 года «О местном бюджете муниципального образования Солнечный сельсовет Усть-Абаканского района Республики Хакасия на 2015 год и на плановый период 2016 и 2017 годов» (в редакции от 25.02.2015г. № 202, </w:t>
      </w:r>
      <w:r>
        <w:rPr>
          <w:color w:val="000000"/>
          <w:sz w:val="26"/>
          <w:szCs w:val="26"/>
        </w:rPr>
        <w:t>29.04.2015 № 207, 26.05.2015 № 216, 29.04.2015 № 207, 08.07.2015 № 219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)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5 год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местного бюджета в сумме 18084347,33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в сумме 22142474,76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в сумме  4058127,43   рублей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5 год в сумме 25000,0 рублей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6"/>
          <w:szCs w:val="26"/>
        </w:rPr>
        <w:t xml:space="preserve">2) </w:t>
      </w:r>
      <w:r>
        <w:rPr>
          <w:sz w:val="26"/>
          <w:szCs w:val="26"/>
        </w:rPr>
        <w:t>приложение 1 Решения «Источники финансирования дефицита бюджета муниципального образования Солнечный сельсовет Усть-Абаканского района Республики Хакасия на 2015 год» читать   в новой  редакции (приложение 1)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)</w:t>
      </w:r>
      <w:r>
        <w:rPr>
          <w:sz w:val="26"/>
          <w:szCs w:val="26"/>
        </w:rPr>
        <w:t>приложение 3 Решения  «Доходы бюджета муниципального образования Солнечный сельсовет Усть-Абаканского района Республики Хакасия на 2015 год» читать   в новой  редакции (приложение 2);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6 Решения «Ведомственная структура расходов бюджета муниципального образования Солнечный сельсовет Усть-Абаканского района Республики Хакасия на 2015 год» читать   в новой  редакции (приложение 3);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8 Решения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Солнечный сельсовет Усть-Абаканского района Республики Хакасия на 2015 год» читать   в новой  редакции (приложение 4);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10 Решения«Перечень муниципальных целевых программ, предусмотренных к финансированию из бюджета муниципального образования Солнечный сельсовет Усть-Абаканского района Республики Хакасия на 2015 год» читать   в новой  редакции (приложение 5);</w:t>
      </w:r>
    </w:p>
    <w:p>
      <w:pPr>
        <w:pStyle w:val="211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 обнародования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szCs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2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Times New Roman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dc:language>en-US</dc:language>
  <cp:lastModifiedBy>User</cp:lastModifiedBy>
  <cp:lastPrinted>2015-10-02T09:34:00Z</cp:lastPrinted>
  <dcterms:modified xsi:type="dcterms:W3CDTF">2015-11-05T11:41:00Z</dcterms:modified>
  <cp:revision>3</cp:revision>
  <dc:subject/>
  <dc:title/>
</cp:coreProperties>
</file>