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337820</wp:posOffset>
            </wp:positionV>
            <wp:extent cx="658495" cy="68707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1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ССИЯ ФЕДЕРАЦИЯЗЫ                                            РОССИЙСКАЯ ФЕДЕРАЦИЯ                                         </w:t>
      </w:r>
    </w:p>
    <w:p>
      <w:pPr>
        <w:pStyle w:val="Heading2"/>
        <w:ind w:right="-284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                                            ХАКАСИЯ РЕСПУБЛИКАЗЫ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  ноября 2015 г.                               с. Солнечное                                               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становлении налога  на имущество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олнечны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, от 04 октября 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Республики Хакасия от 14.07.2015 № 64-ЗРХ «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Совет депутатов Солнечного сельсовет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и ввести в действие с 1 января 2016 года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  <w:u w:val="single"/>
        </w:rPr>
        <w:t>Солнечный сельсовет Усть-Абаканского района Республики Хакасия</w:t>
      </w:r>
      <w:r>
        <w:rPr>
          <w:rFonts w:cs="Times New Roman" w:ascii="Times New Roman" w:hAnsi="Times New Roman"/>
          <w:sz w:val="26"/>
          <w:szCs w:val="26"/>
        </w:rPr>
        <w:t xml:space="preserve">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  0,1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цента в отношении жилых домов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  0,1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цента в отношении жилых помеще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0,1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0,1 процента 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0,1 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2,0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2,0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>3.9. 0,5 процента в отношении прочих объектов налогооблож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4.1. Признать утратившим силу с 01.01.2016 г. решение Совета депутатов  Солнечного сельсовета от 21.11.2014 г. №176 «О налоге на имущество физических лиц муниципального образования Солнечный сельсовет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 истечении одного месяца с момента официального опубликования, но не ранее 1 января 2016 год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4.3. Направить настоящее Решение для подписи и обнародование  главе  Солнечного сельсовета Н.Н. Сергеев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    М.В.Климова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олнечного сельсовета                                                                     Н.Н. Сергеев</w:t>
      </w:r>
    </w:p>
    <w:p>
      <w:pPr>
        <w:pStyle w:val="3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eastAsia="Calibri" w:cs="Calibri"/>
      <w:b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27:00Z</dcterms:created>
  <dc:creator>Bill Gates</dc:creator>
  <dc:description/>
  <cp:keywords/>
  <dc:language>en-US</dc:language>
  <cp:lastModifiedBy>Пк</cp:lastModifiedBy>
  <cp:lastPrinted>2015-11-10T13:31:00Z</cp:lastPrinted>
  <dcterms:modified xsi:type="dcterms:W3CDTF">2015-11-10T05:32:00Z</dcterms:modified>
  <cp:revision>3</cp:revision>
  <dc:subject/>
  <dc:title/>
</cp:coreProperties>
</file>