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5" w:hanging="0"/>
        <w:jc w:val="both"/>
        <w:rPr/>
      </w:pPr>
      <w:r>
        <w:rPr>
          <w:b w:val="false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Heading2"/>
        <w:ind w:right="-5" w:hanging="0"/>
        <w:jc w:val="left"/>
        <w:rPr/>
      </w:pPr>
      <w:r>
        <w:rPr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spacing w:lineRule="auto" w:line="24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______ 2015г.                                     с. Солнечное                                                    №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объектов соцкультб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центральной котельной к работе в зимни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руководителя МБУ «Теплоснаб» Поддубного И.А.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 подготовке объектов соцкультбыта и центральной котельной к работе в зимних услов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руководителя МБУ «Теплоснаб» Поддубного И.А.</w:t>
      </w:r>
      <w:r>
        <w:rPr>
          <w:i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 подготовке объектов соцкультбыта и центральной котельной к работе в зимних условиях» принять к свед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4"/>
      <w:szCs w:val="24"/>
      <w:lang w:val="ru-RU" w:bidi="ar-SA"/>
    </w:rPr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06:00Z</dcterms:created>
  <dc:creator>User</dc:creator>
  <dc:description/>
  <cp:keywords/>
  <dc:language>en-US</dc:language>
  <cp:lastModifiedBy>Пк</cp:lastModifiedBy>
  <dcterms:modified xsi:type="dcterms:W3CDTF">2015-09-16T05:34:00Z</dcterms:modified>
  <cp:revision>15</cp:revision>
  <dc:subject/>
  <dc:title/>
</cp:coreProperties>
</file>