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5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right="-5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______ 2015г.                                      с. Солнечное                                                    №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информации о проделан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е уполномоченного поли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питана полиции Абраменко Е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представленную информацию участкового уполномоченного полиции Абраменко Е.С. о проделанной работе, на основании Федерального закона от 07.02.2011г. №3-ФЗ (ред. от 01.07.2011) «О поли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проделанной работе участкового уполномоченного полиции Абраменко Е.С. МО МВД России «Усть-Абаканск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User</dc:creator>
  <dc:description/>
  <cp:keywords/>
  <dc:language>en-US</dc:language>
  <cp:lastModifiedBy>Пк</cp:lastModifiedBy>
  <dcterms:modified xsi:type="dcterms:W3CDTF">2015-05-12T03:00:00Z</dcterms:modified>
  <cp:revision>12</cp:revision>
  <dc:subject/>
  <dc:title/>
</cp:coreProperties>
</file>