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___февраля  2015г.                            с. Солнечное                                                №___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информации руководителя МКУ ЦКТС Домниной Т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70-летней годовщине Победы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0 Устава муниципального образования Солнечный сельсовет, перспективного плана работ Совета депутатов на 2015год, заслушав и обсудив представленную информацию руководителя МКУ ЦКТС Домниной Т.В. о подготовке к 70-летней годовщине Поб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одготовке к 70-летней годовщине Победы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9355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ind w:right="1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 Н.Н.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11-06-14T11:45:00Z</cp:lastPrinted>
  <dcterms:modified xsi:type="dcterms:W3CDTF">2015-02-11T03:43:00Z</dcterms:modified>
  <cp:revision>31</cp:revision>
  <dc:subject/>
  <dc:title/>
</cp:coreProperties>
</file>