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 декабря 2015г.                             с. Солнечное                                               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ерспектив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лнечного сельсовета на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ерспективный план работы Совета депутатов Солнечного сельсовета на 2016год, в соответствии со статьей 30 Устава  муниципального образования Солнечный сельсов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ерспективный план работы Совета депутатов Солнечного  сельсовета на 2016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 сельсовета                                                                              М.В.Кли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ессии  Совета депутатов Солнечного сельсовет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________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Е С С И Я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врал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декабря 2015 «О местном бюджете муниципального образования Солнечный сельсовет Усть-Абаканского района Республики Хакасия на 2016год и на лановый период 2017и 2018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ведении аудиторской проверки по исполнению бюджета муниципального образования Солнечный сельсовет за 2015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финансово - бюджетной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отчета по исполнению бюджета за 201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_ от __ 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и 2018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главы муниципального образования о  проделанной работе за 2015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ргее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мероприятий по благоустройству сел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тябр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2016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декабря 2015 «О местном бюджете муниципального образования Солнечный сельсовет Усть-Абаканского района Республики Хакасия на 2016год и на лановый период 2017и 2018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и объектов соцкультбыта и центральной котельной к работе в зимних услов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ЦК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БУ «Теплоснаб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6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 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 и 2018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в «Комплексную программу социально-экономического развития 2012-2016г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 комиссии по социальной поддержки насе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циальной поли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 бюджета  муниципального образования Солнечный сельсовет  на 2017год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становлении земельного налога на территории  муниципального образования Солнечного сельсовета на 2017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ставок налога на имущество физических лиц на территории  муниципального образования Солнечного сельсовета  на 2017 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едоставлении отчета об исполнении бюджета муниципального образования за 9 месяц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кабр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стного  бюджета муниципального образования на 2017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 декабря 2015«О местном бюджете муниципального образования Солнечный сельсовет Усть-Абаканского района Республики Хакасия на 2016год и на плановый период 2017 и 2018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е изменений  и дополнений в «Комплексную программу социально-экономического развития 2012-2016г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спективного плана работы Совета депутатов Солнечного сельсо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Е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ПОСТОЯННЫЕ  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финансово - бюджетной и экономической поли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 по вопросам социальной поли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             комиссии по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по законности и правопорядку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мандат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</w:rPr>
        <w:t>М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лан работы постоя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6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законности и право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на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тестов прокур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отдельных решений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НПА о внесении изменений и дополнений в Устав Солнечного сельсовета Усть-Абакан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ключений на решение Совета депутатов, полученных с правового комитета Р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отдельные решени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, принятых в областях наибольшего коррупцио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бюджета на 2017год и плановый период 2018-2019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но-финансовой и эконом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решения «Об отчете использовании бюджета за 2015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и 2018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по исполнению бюджета муниципального образования Солнечный сельсовет за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исполнения комплексной программы «Социально-экономического развития муниципального образования Солнечный сельсовет на 2012-2016г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Солнечный сельсовет за 1кв.2016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я муниципального образования Солнечный сельсовет за 1 полугодие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декабря 2015 «О местном бюджете муниципального образования Солнечный сельсовет Усть-Абаканского района Республики Хакасия на 2016год и на плановый период 2017 и 2018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9 месяцев 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ерспективного плана работы комиссии на следующи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6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ных администрацией тарифах на тепло-водоснабжени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дорожной деятельности в отношении автомобильных дорог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тарифах  по организации вывоза твердых бытовых отходов и мус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готовности объектов жилищно-коммунального хозяйства к отопительному периоду 2016-2017г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  Е.И.Гудиков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073"/>
        <w:gridCol w:w="246"/>
        <w:gridCol w:w="3360"/>
        <w:gridCol w:w="1635"/>
        <w:gridCol w:w="2068"/>
      </w:tblGrid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ссмотрения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представляет в Совет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комиссий, не реже 1 раза в квартал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остоянных комиссий Совета депутатов по планам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путатов Совета депутатов Солнечного сельсовета в организационных мероприятиях на территории муниципального образования Солнечный сельсовет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убличные слуш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изменениям, вносимым в Устав муниципального образования Солнечного сельсовета Усть-Абаканского района Республики Хакас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роектам об исполнении бюджета сельсовета  за 2016год и бюджету сельсовета  на 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другим вопросам, требующим проведение публичных слушаний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олнечного сельсовета, 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Ι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/>
        <w:t>. РАБОТА С НАСЕЛЕНИЕМ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614"/>
        <w:gridCol w:w="146"/>
        <w:gridCol w:w="4798"/>
        <w:gridCol w:w="912"/>
        <w:gridCol w:w="912"/>
      </w:tblGrid>
      <w:tr>
        <w:trPr/>
        <w:tc>
          <w:tcPr>
            <w:tcW w:w="26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личным планам депутатов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, отчёты депутатов перед избирателями, участие в сходах граждан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</w:tr>
      <w:tr>
        <w:trPr/>
        <w:tc>
          <w:tcPr>
            <w:tcW w:w="26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деятельности депутатов в периодическом печатном издании «Усть-Абаканские известия»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/>
        <w:t>. ОСВЕЩЕНИЕ РАБОТЫ СОВЕТА ДЕПУТАТОВ В СРЕДСТВАХ МАССОВОЙ ИНФОРМАЦИИ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640"/>
        <w:gridCol w:w="146"/>
        <w:gridCol w:w="4490"/>
        <w:gridCol w:w="1553"/>
        <w:gridCol w:w="1553"/>
      </w:tblGrid>
      <w:tr>
        <w:trPr/>
        <w:tc>
          <w:tcPr>
            <w:tcW w:w="164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ные законом срок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9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народование (опубликование) решений и нормативно-правовых актов Совета депутатов Солнечного сельсовета в соответствии с Уставом муниципального образования Солнечного сельсовета на страницах периодического издания «Усть-Абаканские известия» и на сайте администрации</w:t>
            </w:r>
          </w:p>
        </w:tc>
        <w:tc>
          <w:tcPr>
            <w:tcW w:w="155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  <w:tc>
          <w:tcPr>
            <w:tcW w:w="155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УЧАСТИЕ СОВЕТА ДЕПУТАТОВ В МЕРОПРИЯТИЯХ, ПРОВОДИМЫХ АДМИНИСТРАЦИЕЙ СОЛНЕЧН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стречи с представителями общественных организаций и политических партий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День Победы 9 м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День Знаний 1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Декада пожилых людей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аздник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здравление имен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23 Февра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0.8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Е.И.Г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Style13">
    <w:name w:val="Не вступил в силу"/>
    <w:basedOn w:val="Style12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cp:lastPrinted>2015-12-15T09:50:00Z</cp:lastPrinted>
  <dcterms:modified xsi:type="dcterms:W3CDTF">2015-12-15T02:04:00Z</dcterms:modified>
  <cp:revision>78</cp:revision>
  <dc:subject/>
  <dc:title/>
</cp:coreProperties>
</file>