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9605" cy="6781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br/>
      </w:r>
    </w:p>
    <w:p>
      <w:pPr>
        <w:pStyle w:val="Heading2"/>
        <w:ind w:left="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-5" w:hanging="0"/>
        <w:jc w:val="both"/>
        <w:rPr/>
      </w:pPr>
      <w:r>
        <w:rPr>
          <w:sz w:val="24"/>
          <w:szCs w:val="24"/>
        </w:rPr>
        <w:t>РОССИЙСКАЯ ФЕДЕРАЦИЯ                                                       РОССИЯ ФЕДЕРАЦИЯЗЫ</w:t>
      </w:r>
    </w:p>
    <w:p>
      <w:pPr>
        <w:pStyle w:val="Heading2"/>
        <w:ind w:left="0" w:right="-5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 ХАКАСИЯ            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СТЬ-АБАКАНСКИЙ РАЙОН                                                     </w:t>
      </w:r>
      <w:r>
        <w:rPr>
          <w:sz w:val="24"/>
          <w:szCs w:val="24"/>
          <w:lang w:val="en-US"/>
        </w:rPr>
        <w:t>AF</w:t>
      </w:r>
      <w:r>
        <w:rPr>
          <w:sz w:val="24"/>
          <w:szCs w:val="24"/>
        </w:rPr>
        <w:t>БАН ПИЛТ</w:t>
      </w:r>
      <w:r>
        <w:rPr>
          <w:sz w:val="24"/>
          <w:szCs w:val="24"/>
          <w:lang w:val="en-US"/>
        </w:rPr>
        <w:t>IPI</w:t>
      </w:r>
      <w:r>
        <w:rPr>
          <w:sz w:val="24"/>
          <w:szCs w:val="24"/>
        </w:rPr>
        <w:t xml:space="preserve"> АЙМА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6 мая 2015 года                                       с.Солнечное                                                  №</w:t>
        <w:softHyphen/>
        <w:t xml:space="preserve">215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 изменений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шение  Совета депутатов Солнечного сельсовет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№ </w:t>
      </w:r>
      <w:r>
        <w:rPr>
          <w:b/>
          <w:sz w:val="24"/>
          <w:szCs w:val="24"/>
        </w:rPr>
        <w:t>195 от 26 декабря  2014г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год и на плановый период 2016 и 2017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слушав и обсудив 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 Устава муниципального образования Солнечного сельсовета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Солнечного сельсовета</w:t>
      </w:r>
      <w:r>
        <w:rPr>
          <w:b/>
          <w:sz w:val="24"/>
          <w:szCs w:val="24"/>
        </w:rPr>
        <w:t xml:space="preserve"> РЕШИЛ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Внести в решение сессии Совета депутатов Солнечного сельсовета № 195   от 26 декабря 2014 года «О местном бюджете муниципального образования Солнечный сельсовет Усть-Абаканского района Республики Хакасия на 2015 год и на плановый период 2016 и 2017 годов» (в редакции от 25.02.2015г. № 202, 29.04.2015 №207)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иложение 6 «Ведомственная структура расходов бюджета муниципального образования Солнечный сельсовет Усть-Абаканского района Республики Хакасия на 2015 год» изложить  в новой  редакции согласно приложению 1 к настоящему решению;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е 8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Солнечный сельсовет Усть-Абаканского района Республики Хакасия на 2015 год» изложить в новой редакции согласно приложению 2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10 «Перечень муниципальных целевых программ, предусмотренных к финансированию из бюджета муниципального образования Солнечный сельсовет Усть-Абаканского района Республики Хакасия на 2015 год» изложить  в новой  редакции согласно приложению 3  к настоящему решению.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2. Направить данное решение главе Солнечного сельсовета для подписания и  обнародования</w:t>
      </w:r>
    </w:p>
    <w:p>
      <w:pPr>
        <w:pStyle w:val="21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лнечного сельсовета                                                                                          М.В.Климов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олнечного сельсовета                                                                               Н.Н.Серг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3">
    <w:name w:val="Основной шрифт абзаца3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*</dc:creator>
  <dc:description/>
  <cp:keywords/>
  <dc:language>en-US</dc:language>
  <cp:lastModifiedBy>Пк</cp:lastModifiedBy>
  <cp:lastPrinted>2015-05-15T15:29:00Z</cp:lastPrinted>
  <dcterms:modified xsi:type="dcterms:W3CDTF">2015-06-02T06:19:00Z</dcterms:modified>
  <cp:revision>5</cp:revision>
  <dc:subject/>
  <dc:title/>
</cp:coreProperties>
</file>