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ОССИЙСКАЯ ФЕДЕРАЦИЯ                                            РОССИЯ ФЕДЕРАЦИЯ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spacing w:lineRule="auto" w:line="240" w:before="0" w:after="0"/>
        <w:ind w:right="-365" w:hanging="0"/>
        <w:jc w:val="center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-5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-5" w:hanging="0"/>
        <w:jc w:val="both"/>
        <w:outlineLvl w:val="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6 ма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2015г.                                           с. Солнечное                                                       №21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-5" w:hanging="0"/>
        <w:jc w:val="both"/>
        <w:outlineLvl w:val="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 проекте муниципального правов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 внесении изменений и дополн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муниципального правового акта о   внесении изменений и дополнений в Устав муниципального образования Солнечного сельсовета Усть-Абаканского района Республики Хакас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решением Совета депутатов Солнечного сельсовета от 26 февраля 2014г. №139  о порядке учета предложений по проекту Устава муниципального образования Солнечного сельсовета, проекту муниципального правового акта о внесении изменений и дополнений в Устав муниципального образования Солнечного сельсовета, участие граждан в его обсу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Солнечн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Проект муниципального правового акта о   внесении изменений и дополнений в Устав муниципального образования Солнечного сельсовета Усть-Абаканского района Республики Хакасия (приложение) – обнародовать (опубликоват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значить публичные слушания на 16 ч. 30.06.2015г. по адресу: с.Солнечное  ул.Мира 18,  зал администрации Солнечного сель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бнародования (опублик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  М.В.Кл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  Н.Н.Серг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олнеч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6 мая 2015г. №2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9100</wp:posOffset>
            </wp:positionH>
            <wp:positionV relativeFrom="paragraph">
              <wp:posOffset>4127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              РОССИЯ ФЕДЕРАЦИЯЗ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           ХАКАСИЯ РЕСПУБЛИКАЗЫ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spacing w:lineRule="auto" w:line="240" w:before="0" w:after="0"/>
        <w:ind w:right="-365" w:hanging="0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«___»__________201__ г.                       с.Солнечное                                                      №____</w:t>
      </w:r>
    </w:p>
    <w:p>
      <w:pPr>
        <w:pStyle w:val="Normal"/>
        <w:spacing w:lineRule="auto" w:line="240" w:before="0" w:after="0"/>
        <w:ind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), пунктом 1 части 1 статьи 30 Устава муниципального образования Солнечного </w:t>
      </w:r>
      <w:r>
        <w:rPr>
          <w:rFonts w:cs="Times New Roman" w:ascii="Times New Roman" w:hAnsi="Times New Roman"/>
          <w:sz w:val="26"/>
          <w:szCs w:val="26"/>
        </w:rPr>
        <w:t>сельсовета Усть-Абаканского района Республики Хакасия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 Усть-Абаканского района Республики Хакас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Усть-Абаканского района Республики Хакасия, принятый решением Солнечного сельского Совета депутатов от 07.06.2008 № 96 (в редакции от 29.05.2009 № 152, 28.05.2010 № 217, 22.12.2010 № 261, 10.07.2012 № 25, 21.12.2012 № 51, 13.09.2013г.№99, 20.12.2013 №132, от 27.05.2014г. №152, от 25 февраля №201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1) пункт 3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часть 2 статьи 48.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  М.В.Кл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  Н.Н.Серг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eastAsia="Calibri" w:cs="Verdana"/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02:00Z</dcterms:created>
  <dc:creator>Настя</dc:creator>
  <dc:description/>
  <cp:keywords/>
  <dc:language>en-US</dc:language>
  <cp:lastModifiedBy>Пк</cp:lastModifiedBy>
  <cp:lastPrinted>2015-05-29T10:33:00Z</cp:lastPrinted>
  <dcterms:modified xsi:type="dcterms:W3CDTF">2015-06-02T00:38:00Z</dcterms:modified>
  <cp:revision>167</cp:revision>
  <dc:subject/>
  <dc:title/>
</cp:coreProperties>
</file>