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5 сентября 2015г.                             с. Солнечное                                                   №2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объектов соцкультб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центральной котельной к работе в зимни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руководителя МБУ «Теплоснаб» Поддубного И.А.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подготовке объектов соцкультбыта и центральной котельной к работе в зимних услов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руководителя МБУ «Теплоснаб» Поддубного И.А.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 подготовке объектов соцкультбыта и центральной котельной к работе в зимних условиях»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dcterms:modified xsi:type="dcterms:W3CDTF">2015-09-30T04:43:00Z</dcterms:modified>
  <cp:revision>16</cp:revision>
  <dc:subject/>
  <dc:title/>
</cp:coreProperties>
</file>