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   февраля  2016г.                    с.Солнечное                                      № 2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екте отчета по  исполнению бюджета                                                    муниципального образования Солнечный сельсовет  Усть-Абаканского района Республики Хакасия за 2015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мотрев проект отчета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5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5 год исполнен </w:t>
      </w:r>
      <w:r>
        <w:rPr>
          <w:sz w:val="26"/>
        </w:rPr>
        <w:t xml:space="preserve">по доходам в сумме 21033675,42 рублей и расходам в сумме 21113440,81 рублей </w:t>
      </w:r>
      <w:r>
        <w:rPr>
          <w:sz w:val="26"/>
          <w:lang w:eastAsia="ru-RU"/>
        </w:rPr>
        <w:t>с превышением расходов над доходами в сумме -79765,39 рублей за счет остатка денежных средств на начало года, 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15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доходам бюджета муниципального образования Солнечный сельсовет Усть-Абаканского района Республики Хакасия  за 2015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расходам бюджета муниципального образования Солнечный сельсовет Усть-Абаканского района Республики Хакасия  за 2015 год по ведомственной структуре расходов бюджета (приложение 3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муниципальным программам бюджета муниципального образования Солнечный сельсовет Усть-Абаканского района Республики Хакасия  за 2015 год (приложение 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 (в редакции от 23.12.2004 №173-ФЗ), п.п. 5 п.1 ст.30</w:t>
      </w:r>
      <w:r>
        <w:rPr/>
        <w:t xml:space="preserve">  </w:t>
      </w:r>
      <w:r>
        <w:rPr>
          <w:sz w:val="26"/>
          <w:szCs w:val="26"/>
        </w:rPr>
        <w:t>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ект отчета об исполнении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лнечный сельсовет Усть-Абаканского района Республики Хакасия за 2015 год считать представленным.</w:t>
      </w:r>
    </w:p>
    <w:p>
      <w:pPr>
        <w:pStyle w:val="Normal"/>
        <w:jc w:val="both"/>
        <w:rPr/>
      </w:pPr>
      <w:r>
        <w:rPr>
          <w:sz w:val="26"/>
          <w:szCs w:val="26"/>
        </w:rPr>
        <w:t>2. Поручить главе Солнечного сельсовета  опубликовать данный проект отчета по исполнению бюджета за 2015 год в газете «Усть-Абаканские извест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решения возложить на комиссию  по бюджетно-финансовой и экономическ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олнечного сельсовета                                                                  Н.Н.Серг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15-02-17T08:40:00Z</cp:lastPrinted>
  <dcterms:modified xsi:type="dcterms:W3CDTF">2016-02-26T01:37:00Z</dcterms:modified>
  <cp:revision>14</cp:revision>
  <dc:subject/>
  <dc:title/>
</cp:coreProperties>
</file>