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8 Устава муниципального образования Солнечного сельсовета, 3 апреля 2014 года прошло собрание граждан с. Красноозерное, на котором обсуждались вопросы местного значения, информировалось население о деятельности органов местного самоуправления. После прошедшего собрания был составлен протокол, в котором поставлены задачи, принятые решением собрания граждан для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граждан был рассмотрен проект постановления Правительства Республики Хакасия об утверждении  Порядка отлова, учета, содержания и иного обращения с безнадзорными домашними животными на территории Республики Хакасия. Учитывая, что проблема существует, жители считаю, что должна создаваться специализированная организация на уровне Республики Хак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лова, учета, содержания и уничтожения безнадзорных домашних животных необходи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втотранспорт, специально оборудованный для перевозки животных, исключающий возможность травматизма животных (спецавтомоби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, прошедшие иммунизацию против бешенства работ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содержания домашних животных, где животные подлежат клиническому осмотру специалистом государственного учреждения ветеринарии, в день отлова с целью выявления заразных и и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 по содержанию животных в пункте временного содержания безнадзорных домашних животных должно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мотр всех живо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тье и дезинфицирование посуды для живо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мление живо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улки с животны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безнадзорные домашние животные должны содержаться в пункте временного содержания безнадзорных домашних животных в течение 7 календарных дней после их кли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уверенны, что решение данного вопроса на уровне района и поселения нецелесообразно. При подготовке решения по созданию организации по отлову безнадзорных животных жители просят принять во внимание их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пециалист О.Лисю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Bill Gates</dc:creator>
  <dc:description/>
  <cp:keywords/>
  <dc:language>en-US</dc:language>
  <cp:lastModifiedBy>user</cp:lastModifiedBy>
  <dcterms:modified xsi:type="dcterms:W3CDTF">2014-06-25T07:03:00Z</dcterms:modified>
  <cp:revision>5</cp:revision>
  <dc:subject/>
  <dc:title/>
</cp:coreProperties>
</file>