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олнечного сельсовета за 2017 г.</w:t>
      </w:r>
    </w:p>
    <w:tbl>
      <w:tblPr>
        <w:tblStyle w:val="a5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1134"/>
        <w:gridCol w:w="1419"/>
        <w:gridCol w:w="1416"/>
        <w:gridCol w:w="993"/>
        <w:gridCol w:w="850"/>
        <w:gridCol w:w="1277"/>
        <w:gridCol w:w="992"/>
        <w:gridCol w:w="849"/>
        <w:gridCol w:w="2127"/>
        <w:gridCol w:w="1134"/>
        <w:gridCol w:w="1275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Фамилия и инициал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лица, чьи сведения размещают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 недвижимости,  находящийся в собственности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 недвижимости, находящийся в пользова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Транспортное сред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ведения об источни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вид приобретенного имущества, источник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ло-ж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ло-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шкевич М.А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,9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7622,66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23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,9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Автомобиль легковой: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З 31029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5267,62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23,0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Автомобиль легковой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ER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Автоприцеп КМЗ 828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сютина О.И.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,8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6251,73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54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авлова Г.П.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категории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Земельный участок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450,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,7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0450,1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200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43,7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2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шина И.Ю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ециалист І категории</w:t>
            </w:r>
          </w:p>
        </w:tc>
        <w:tc>
          <w:tcPr>
            <w:tcW w:w="141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1416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97,4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750,85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79,0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 Квартира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97,4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1. Автомобиль легковой: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RENO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SANDERO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64880,98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2. Земельный участок 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79,0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97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79,0</w:t>
            </w:r>
          </w:p>
        </w:tc>
        <w:tc>
          <w:tcPr>
            <w:tcW w:w="849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крецова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пециалист І категории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Гараж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3. Земельный участо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42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30,0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Земельный учас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6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8255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.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Земельный участ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42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6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1.Автомобиль грузовой: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USUZU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 w:bidi="ar-SA"/>
              </w:rPr>
              <w:t>EL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668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щая долевая 1/2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42,4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Земельный участок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6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нникова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атегор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Земельный участок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. Гараж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2000,0</w:t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6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5613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―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6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Автомобиль легковой: ВАЗ 2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6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ершенно-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1.Кварти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76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Росс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58" w:before="0" w:after="0"/>
        <w:rPr>
          <w:rFonts w:ascii="Arial" w:hAnsi="Arial" w:eastAsia="Times New Roman" w:cs="Arial"/>
          <w:color w:val="444444"/>
          <w:sz w:val="19"/>
          <w:szCs w:val="19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1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12db"/>
    <w:rPr/>
  </w:style>
  <w:style w:type="character" w:styleId="InternetLink">
    <w:name w:val="Hyperlink"/>
    <w:basedOn w:val="DefaultParagraphFont"/>
    <w:uiPriority w:val="99"/>
    <w:semiHidden/>
    <w:unhideWhenUsed/>
    <w:rsid w:val="00c512d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b172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17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1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1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41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512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E357E-79A1-448B-9FC2-D0875C122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6:00Z</dcterms:created>
  <dc:creator>Администрация</dc:creator>
  <dc:description/>
  <dc:language>en-US</dc:language>
  <cp:lastModifiedBy>Администрация</cp:lastModifiedBy>
  <dcterms:modified xsi:type="dcterms:W3CDTF">2018-05-15T05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