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 ноября 2016 года                       с.Солнечное                                             №</w:t>
        <w:softHyphen/>
        <w:t xml:space="preserve"> 265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43 от 18 декабря 2015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43   от 18 декабря 2015 года «О местном бюджете муниципального образования Солнечный сельсовет Усть-Абаканского района Республики Хакасия на 2016 год и плановый период 2017 и 2018 годов» следующие изменения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6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приложение 7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6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приложение 9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6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 xml:space="preserve">приложение 11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6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 председателя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Н.В.Назаренк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1-18T10:30:00Z</cp:lastPrinted>
  <dcterms:modified xsi:type="dcterms:W3CDTF">2016-11-18T02:30:00Z</dcterms:modified>
  <cp:revision>63</cp:revision>
  <dc:subject/>
  <dc:title/>
</cp:coreProperties>
</file>