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7 декабря 2016 года                       с.Солнечное                                          №</w:t>
        <w:softHyphen/>
        <w:t xml:space="preserve">  282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243 от 18 декабря 2015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6 год и плановый период 2017 и 2018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Солнечного сельсовета № 243   от 18 декабря 2015 года «О местном бюджете муниципального образования Солнечный сельсовет Усть-Абаканского района Республики Хакасия на 2016 год и плановый период 2017 и 2018 годов» следующие изменения: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Часть 1 Статьи 1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«Утвердить основные характеристики бюджета муниципального образования Солнечны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ь-Абаканского района Республики Хакасия (далее – местный бюджет) на 2016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доходов местного бюджета в сумме 22340605,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расходов местного бюджета в сумме 26318967,04 рубл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фицит местного бюджета в сумме  3978362,04   рубл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твердить нормативную величину резервного фонда на 2016 год в сумме 25000,0 рублей».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6 год» читать   в новой  редакции (приложение 1)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Решения «Доходы бюджета муниципального образования Солнечный</w:t>
        <w:tab/>
        <w:t xml:space="preserve"> сельсовет Усть-Абаканского района Республики  Хакасия на 2016 год» читать в новой редакции (приложение 2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7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6 год» читать   в новой  редакции (приложение 3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9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6 год» читать   в новой  редакции (приложение 4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1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6 год</w:t>
      </w:r>
      <w:r>
        <w:rPr>
          <w:sz w:val="26"/>
          <w:szCs w:val="26"/>
          <w:lang w:eastAsia="ru-RU"/>
        </w:rPr>
        <w:t xml:space="preserve"> (приложение 5);</w:t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6"/>
        <w:b w:val="false"/>
        <w:szCs w:val="26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user</cp:lastModifiedBy>
  <cp:lastPrinted>2016-12-16T12:04:00Z</cp:lastPrinted>
  <dcterms:modified xsi:type="dcterms:W3CDTF">2017-01-09T09:10:00Z</dcterms:modified>
  <cp:revision>74</cp:revision>
  <dc:subject/>
  <dc:title/>
</cp:coreProperties>
</file>