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  ноября 2016 года                       с.Солнечное                                             №</w:t>
        <w:softHyphen/>
        <w:t xml:space="preserve">  ____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43 от 18 декабря  2015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6 год и плановый период 2017 и 2018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 Совета депутатов Солнечного сельсовета № 243   от 18 декабря 2015 года «О местном бюджете муниципального образования Солнечный сельсовет Усть-Абаканского района Республики Хакасия на 2016 год и  плановый период 2017 и 2018 годов»  следующие изменения: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6 год» читать   в новой  редакции (приложение 1)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6"/>
          <w:szCs w:val="26"/>
        </w:rPr>
        <w:t>приложение 7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6 год» читать   в новой  редакции (приложение 2)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6"/>
          <w:szCs w:val="26"/>
        </w:rPr>
        <w:t>приложение 9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6 год» читать   в новой  редакции (приложение 3)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6"/>
          <w:szCs w:val="26"/>
        </w:rPr>
        <w:t xml:space="preserve">приложение 11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6 год</w:t>
      </w:r>
      <w:r>
        <w:rPr>
          <w:sz w:val="26"/>
          <w:szCs w:val="26"/>
          <w:lang w:eastAsia="ru-RU"/>
        </w:rPr>
        <w:t xml:space="preserve"> (приложение 4);</w:t>
      </w:r>
    </w:p>
    <w:p>
      <w:pPr>
        <w:pStyle w:val="211"/>
        <w:ind w:left="0" w:right="0"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 обнародования.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RePack by Diakov</cp:lastModifiedBy>
  <cp:lastPrinted>2015-12-28T15:05:00Z</cp:lastPrinted>
  <dcterms:modified xsi:type="dcterms:W3CDTF">2016-11-05T09:05:00Z</dcterms:modified>
  <cp:revision>60</cp:revision>
  <dc:subject/>
  <dc:title/>
</cp:coreProperties>
</file>