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7820</wp:posOffset>
            </wp:positionV>
            <wp:extent cx="658495" cy="6870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ССИЯ ФЕДЕРАЦИЯЗЫ                                            РОССИЙСКАЯ ФЕДЕРАЦИЯ                                         </w:t>
      </w:r>
    </w:p>
    <w:p>
      <w:pPr>
        <w:pStyle w:val="Heading2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ноября 2016 г.                               с. Солнечное                                                №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налога  на имуществ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олнечны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Хакасия от 14.07.2015 № 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Совет депутатов Солнечного сельсовет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становить и ввести в действие с 1 января 2017 года на территории муниципального обра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Солнечный сельсовет Усть-Абаканского района Республики Хакасия</w:t>
      </w:r>
      <w:r>
        <w:rPr>
          <w:rFonts w:cs="Times New Roman" w:ascii="Times New Roman" w:hAnsi="Times New Roman"/>
          <w:sz w:val="26"/>
          <w:szCs w:val="26"/>
        </w:rPr>
        <w:t xml:space="preserve"> налог на имущество физических лиц (далее – налог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становить следующие налоговые ставки по налог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 0,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цента в отношении жилых дом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 0,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цента в отношении жилых помещ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0,1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0,1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2,0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Срок уплаты налога физическими лицами устанавливается не позднее 1 декабря года, следующего за истекшим налоговым периодом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6"/>
          <w:szCs w:val="26"/>
        </w:rPr>
        <w:t>5. Признать утратившим силу с 01.01.2017 г. решение Совета депутатов  Солнечного сельсовета от 12.11.2015 г. №234 «О налоге на имущество физических лиц муниципального образования Солнечный сельсов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 истечении одного месяца с момента официального опубликования, но не ранее 1 января 2017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править настоящее Решение для подписи и обнародования  главе  Солнечного сельсовета Н.Н. Сергееву.</w:t>
      </w:r>
    </w:p>
    <w:p>
      <w:pPr>
        <w:pStyle w:val="TextBody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олнечного сельсовета                                                                     Н.Н. Сергеев</w:t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7:00Z</dcterms:created>
  <dc:creator>Bill Gates</dc:creator>
  <dc:description/>
  <cp:keywords/>
  <dc:language>en-US</dc:language>
  <cp:lastModifiedBy>User</cp:lastModifiedBy>
  <cp:lastPrinted>2016-11-23T08:08:00Z</cp:lastPrinted>
  <dcterms:modified xsi:type="dcterms:W3CDTF">2016-11-24T02:02:00Z</dcterms:modified>
  <cp:revision>14</cp:revision>
  <dc:subject/>
  <dc:title/>
</cp:coreProperties>
</file>