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    РОССИЯ ФЕДЕРАЦИЯЗЫ</w:t>
      </w:r>
    </w:p>
    <w:p>
      <w:pPr>
        <w:pStyle w:val="Heading2"/>
        <w:ind w:left="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А ХАКАСИЯ                                           ХАКАСИЯ РЕСПУБЛИКАЗЫ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Ь-АБАКАНСКИЙ РАЙОН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ind w:right="-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1 ноября 2016 года   </w:t>
        <w:tab/>
        <w:t xml:space="preserve"> с.Солнечное</w:t>
        <w:tab/>
        <w:t>№ 272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к сведению</w:t>
      </w:r>
    </w:p>
    <w:p>
      <w:pPr>
        <w:pStyle w:val="TextBody"/>
        <w:rPr/>
      </w:pPr>
      <w:r>
        <w:rPr>
          <w:b/>
          <w:sz w:val="26"/>
          <w:szCs w:val="26"/>
        </w:rPr>
        <w:t>отчета об исполнении местного бюджета муниципального</w:t>
      </w:r>
    </w:p>
    <w:p>
      <w:pPr>
        <w:pStyle w:val="TextBody"/>
        <w:rPr/>
      </w:pPr>
      <w:r>
        <w:rPr>
          <w:b/>
          <w:sz w:val="26"/>
          <w:szCs w:val="26"/>
        </w:rPr>
        <w:t>образования Солнечный сельсовет Усть-Абаканского района Республики Хакасия за  1 полугодие  2016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241, 264,2 п.5 Бюджетного кодекса Российской Федерации  (в редакции Федерального Закона  от 24.07.2008г. № 161-ФЗ), п.п. 5 п.1 ст.30  Устава муниципального образования  Солнечный сельсовет </w:t>
      </w:r>
    </w:p>
    <w:p>
      <w:pPr>
        <w:pStyle w:val="31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вет депутатов Солнечного сельсовета  </w:t>
      </w:r>
      <w:r>
        <w:rPr>
          <w:b/>
          <w:sz w:val="26"/>
          <w:szCs w:val="26"/>
        </w:rPr>
        <w:t>РЕШИЛ:</w:t>
      </w:r>
    </w:p>
    <w:p>
      <w:pPr>
        <w:pStyle w:val="31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ринять к сведению отчет о финансировании источников дефицита местного бюджета муниципального образования Солнечный сельсовет Усть-Абаканского района Республики Хакасия  за 1 полугодие 2016 года (приложение 1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ринять к сведению отчет об исполнении местного бюджета  муниципального образования Солнечный сельсовет Усть-Абаканского района Республики Хакасия  за 1полугодие 2016 года по доходам в сумме 10406215,38 рублей (приложение 2), по расходам в сумме 8397654,16 рублей (приложение 3,4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нять к сведению отчет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 муниципального образования   Солнечный сельсовет Усть-Абаканского района Республики Хакасия за 1 полугодие 2016 года (приложение 5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/>
      </w:pPr>
      <w:r>
        <w:rPr>
          <w:sz w:val="26"/>
          <w:szCs w:val="26"/>
        </w:rPr>
        <w:t>Зам. председателя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  <w:t>Солнечного сельсовета                                                                            Н.В.Назаренко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969" w:leader="none"/>
        </w:tabs>
        <w:ind w:right="114" w:hanging="0"/>
        <w:rPr/>
      </w:pPr>
      <w:r>
        <w:rPr>
          <w:sz w:val="26"/>
          <w:szCs w:val="26"/>
        </w:rPr>
        <w:t>Глава Солнечного сельсовета                                                                      Н.Н.Сергеев</w:t>
      </w:r>
    </w:p>
    <w:p>
      <w:pPr>
        <w:pStyle w:val="Normal"/>
        <w:tabs>
          <w:tab w:val="clear" w:pos="708"/>
          <w:tab w:val="center" w:pos="6969" w:leader="none"/>
        </w:tabs>
        <w:ind w:left="4800" w:right="11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5:50:00Z</dcterms:created>
  <dc:creator>*</dc:creator>
  <dc:description/>
  <cp:keywords/>
  <dc:language>en-US</dc:language>
  <cp:lastModifiedBy>Пк</cp:lastModifiedBy>
  <cp:lastPrinted>2016-11-15T13:21:00Z</cp:lastPrinted>
  <dcterms:modified xsi:type="dcterms:W3CDTF">2016-11-18T01:22:00Z</dcterms:modified>
  <cp:revision>21</cp:revision>
  <dc:subject/>
  <dc:title/>
</cp:coreProperties>
</file>