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27 декабря  2016 года   </w:t>
        <w:tab/>
        <w:t xml:space="preserve"> с.Солнечное</w:t>
        <w:tab/>
        <w:t>№ 280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 9 месяцев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 xml:space="preserve">Совет депутатов Солнечн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9 месяцев  2016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9 месяцев  2016 года по доходам в сумме 15988420,65 рублей (приложение 2), по расходам в сумме 14004793,56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16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RePack by Diakov</cp:lastModifiedBy>
  <cp:lastPrinted>2016-12-28T14:54:00Z</cp:lastPrinted>
  <dcterms:modified xsi:type="dcterms:W3CDTF">2016-12-28T08:13:00Z</dcterms:modified>
  <cp:revision>21</cp:revision>
  <dc:subject/>
  <dc:title/>
</cp:coreProperties>
</file>