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2145" cy="680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РОССИЯ ФЕДЕРАЦИЯЗЫ</w:t>
      </w:r>
    </w:p>
    <w:p>
      <w:pPr>
        <w:pStyle w:val="Heading2"/>
        <w:ind w:left="0"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ноября   2016 года   </w:t>
        <w:tab/>
        <w:t xml:space="preserve"> с. 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5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5"/>
        </w:rPr>
        <w:t>в «Комплексную программу социально-экономического развития муниципального образования Солнечный сельсовет на 2012-2016 годы»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Устава муниципального образования Солнечный сельсовет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 xml:space="preserve">Внести изменения в </w:t>
      </w:r>
      <w:r>
        <w:rPr>
          <w:b/>
          <w:sz w:val="25"/>
          <w:szCs w:val="25"/>
        </w:rPr>
        <w:t>«Комплексную программу социально-экономического развития муниципального образования Солнечный сельсовет на 2012-2016 годы»</w:t>
      </w:r>
      <w:r>
        <w:rPr>
          <w:sz w:val="25"/>
          <w:szCs w:val="25"/>
        </w:rPr>
        <w:t>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»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аспорт Программы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5"/>
          <w:szCs w:val="25"/>
        </w:rPr>
        <w:t>- Раздел 7 «Ресурсное обеспечение программы» изложить в новой редакции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 – всего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тыс.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6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, тыс.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О Усть-Абаканский район, тыс.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15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1068"/>
        <w:jc w:val="both"/>
        <w:rPr/>
      </w:pPr>
      <w:r>
        <w:rPr>
          <w:sz w:val="25"/>
          <w:szCs w:val="25"/>
        </w:rPr>
        <w:t>Приложение 1 «Среднесрочный план социально-экономического развития муниципального образования Солнечный сельсовет на 2016 год» к Комплексной программе социально-экономического развития муниципального образования Солнечный сельсовет на 2012-2016 годы», изложить в новой редакции согласно приложению 1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1068"/>
        <w:jc w:val="both"/>
        <w:rPr/>
      </w:pPr>
      <w:r>
        <w:rPr>
          <w:sz w:val="25"/>
          <w:szCs w:val="25"/>
        </w:rPr>
        <w:t>Приложение 2 «Годовой план социально-экономического развития муниципального образования Солнечный сельсовет на 2016 год к Комплексной программе социально-экономического развития муниципального образования Солнечный сельсовет на 2012-2016 годы», изложить в новой редакции согласно приложению 2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5"/>
          <w:szCs w:val="25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официального (обнародования)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6-11-07T08:46:00Z</cp:lastPrinted>
  <dcterms:modified xsi:type="dcterms:W3CDTF">2016-11-07T00:46:00Z</dcterms:modified>
  <cp:revision>20</cp:revision>
  <dc:subject/>
  <dc:title/>
</cp:coreProperties>
</file>