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 ноября 2016 года                       с.Солнечное                                           №</w:t>
        <w:softHyphen/>
        <w:t xml:space="preserve">263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ссии Совета депутатов Солнечного сельсовета № 87 от 30 мая 2013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инятии муниципальной программы</w:t>
      </w:r>
    </w:p>
    <w:p>
      <w:pPr>
        <w:pStyle w:val="TextBody"/>
        <w:rPr/>
      </w:pPr>
      <w:r>
        <w:rPr>
          <w:b/>
          <w:sz w:val="26"/>
          <w:szCs w:val="26"/>
        </w:rPr>
        <w:t>«Обеспечения водоснабжения в населенных пунктах администрации муниципального образования Солнечного сельсовета на период 2013-2016гг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44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Солнечного сельсовета, и порядком разработки, утверждения, реализации и оценки эффективности муниципальных программ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целях водоснабжения населения муниципального образования Солнечный сельсовет вод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left="-15" w:firstLine="615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следующие изменения в муниципальную программу «Обеспечение водоснабжения в населенных пунктах администрации муниципального образования Солнечного сельсовета на период 2013-2016 гг.»</w:t>
      </w:r>
      <w:r>
        <w:rPr>
          <w:b w:val="false"/>
          <w:bCs w:val="false"/>
          <w:sz w:val="26"/>
          <w:szCs w:val="26"/>
        </w:rPr>
        <w:t xml:space="preserve"> утвержденную решением сессии Совета депутатов Солнечного сельсовета    от 30.05.2013г. № 87-п, с изменениями  18.12.2015г. № 240 (далее Программа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«Мероприятия по реализации муниципальной программы по обеспечению водоснабжения в населенных пунктах муниципального образования Солнечный сельсовет на 2013-2016гг.» изложить в следующей редакции: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Мероприятия по реализации муниципальной программы по обеспечению водоснабжения в населенных пунктах муниципального образования Солнечный сельсовет на 2013-2016гг.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4"/>
        <w:gridCol w:w="1355"/>
        <w:gridCol w:w="1352"/>
        <w:gridCol w:w="1352"/>
        <w:gridCol w:w="1352"/>
        <w:gridCol w:w="135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униципальному образованию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тыс. руб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ивка скважин по населению с.Солнечное, с.Красноозерно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. председателя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Н.В.Назаренк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cs="Times New Roman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5-11-20T13:28:00Z</cp:lastPrinted>
  <dcterms:modified xsi:type="dcterms:W3CDTF">2016-11-18T02:29:00Z</dcterms:modified>
  <cp:revision>25</cp:revision>
  <dc:subject/>
  <dc:title/>
</cp:coreProperties>
</file>