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Heading2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ОССИЙСКАЯ ФЕДЕРАЦИЯ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Я ФЕДЕРАЦИЯЗЫ</w:t>
      </w:r>
    </w:p>
    <w:p>
      <w:pPr>
        <w:pStyle w:val="Heading2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1 ноября   2016 года   </w:t>
        <w:tab/>
        <w:t xml:space="preserve"> с.Солнечное</w:t>
        <w:tab/>
        <w:t>№ 264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0"/>
          <w:lang w:eastAsia="zh-CN"/>
        </w:rPr>
      </w:pPr>
      <w:r>
        <w:rPr>
          <w:b/>
          <w:sz w:val="25"/>
          <w:szCs w:val="20"/>
          <w:lang w:eastAsia="zh-CN"/>
        </w:rPr>
        <w:t>О внесении  изменений и продлении</w:t>
      </w:r>
    </w:p>
    <w:p>
      <w:pPr>
        <w:pStyle w:val="Normal"/>
        <w:suppressAutoHyphens w:val="true"/>
        <w:jc w:val="center"/>
        <w:rPr>
          <w:b/>
          <w:b/>
          <w:sz w:val="25"/>
          <w:szCs w:val="20"/>
          <w:lang w:eastAsia="zh-CN"/>
        </w:rPr>
      </w:pPr>
      <w:r>
        <w:rPr>
          <w:b/>
          <w:sz w:val="25"/>
          <w:szCs w:val="20"/>
          <w:lang w:eastAsia="zh-CN"/>
        </w:rPr>
        <w:t xml:space="preserve"> </w:t>
      </w:r>
      <w:r>
        <w:rPr>
          <w:b/>
          <w:sz w:val="25"/>
          <w:szCs w:val="20"/>
          <w:lang w:eastAsia="zh-CN"/>
        </w:rPr>
        <w:t>«Комплексную программу социально-экономического развития муниципального образования  Солнечный сельсовет на 2012-2016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5"/>
          <w:szCs w:val="20"/>
          <w:lang w:eastAsia="zh-CN"/>
        </w:rPr>
        <w:t>Совет депутатов Солнечного сельсовета РЕШИЛ:</w:t>
      </w:r>
      <w:r>
        <w:rPr>
          <w:sz w:val="25"/>
          <w:szCs w:val="25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Продлить действие «Комплексной программы социально-экономического развития муниципального образования Солнечный сельсовет на 2012-2016 годы», утвержденной решением Совета депутатов № 319 от 28.12.2011г «Об утверждении комплексной Программы «Социально-экономического развития муниципального образования Солнечный сельсовет на 2012-2016 годы»» (далее Комплексная программа), на 2017, 2018 г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мплексной программы читать: «Комплексная программа социально-экономического развития муниципального образования Солнечный сельсовет на 2012-2018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Комплексную програм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95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28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6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7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2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 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44"/>
        <w:gridCol w:w="1051"/>
        <w:gridCol w:w="958"/>
        <w:gridCol w:w="958"/>
        <w:gridCol w:w="958"/>
        <w:gridCol w:w="958"/>
        <w:gridCol w:w="959"/>
        <w:gridCol w:w="959"/>
      </w:tblGrid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955,4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28,3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6,4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,6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259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,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3. Приложение 1 «Среднесрочный план социально-экономического развития муниципального образования Солнечный сельсовет на 2012-2016 годы» к Комплексной программе, изложить в новой редакции согласно приложению 1 к письму. 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 Приложение 2 «Годовой план социально-экономического развития муниципального образования Солнечный сельсовет на 2016 год» к Комплексной программе, изложить в новой редакции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sz w:val="26"/>
          <w:szCs w:val="26"/>
        </w:rPr>
        <w:t>3.   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Зам. председателя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Н.В.Назаренко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олнечного сельсовета                                                                  Н.Н.Сергее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1-18T11:49:00Z</cp:lastPrinted>
  <dcterms:modified xsi:type="dcterms:W3CDTF">2016-11-18T03:51:00Z</dcterms:modified>
  <cp:revision>390</cp:revision>
  <dc:subject/>
  <dc:title> </dc:title>
</cp:coreProperties>
</file>