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815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ОССИЙСКАЯ ФЕДЕРАЦИЯ                                            РОССИЯ ФЕДЕРАЦИЯЗ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jc w:val="both"/>
        <w:outlineLvl w:val="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1 ноябр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2016г.                                  с. Солнечное                                                       №26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jc w:val="both"/>
        <w:outlineLvl w:val="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 проекте муниципального правового ак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 внесении изменений и дополне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муниципального образования Солнечного сельсове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муниципального правового акта о   внесении изменений и дополнений в Устав муниципального образования Солнечного сельсовета Усть-Абаканского района Республики Хакас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решением Совета депутатов Солнечного сельсовета от 26 февраля 2014г. №139  о порядке учета предложений по проекту Устава муниципального образования Солнечного сельсовета, проекту муниципального правового акта о внесении изменений и дополнений в Устав муниципального образования Солнечного сельсовета, участие граждан в его обсужден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Солнечн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Проект муниципального правового акта о   внесении изменений и дополнений в Устав муниципального образования Солнечного сельсовета Усть-Абаканского района Республики Хакасия (приложение) – обнародовать (опубликовать), одновременно с Порядком учета предложений по проекту Устава муниципального образования Солнечного сельсовета, проекту муниципального правового акта о внесений изменений и  дополнений в Устав муниципального образования Солнечного сельсовета, участие граждан в его обсужден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значить публичные слушания на 16.00ч. 13.12.2016г. по адресу: с. Солнечное  ул. Мира 18,  зал администрации Солнечного сельсовет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бнародования (опубликования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. председателя Совета депутатов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Н.В.Назаренко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Н.Н.Серг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лнеч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11.2016г. №26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9100</wp:posOffset>
            </wp:positionH>
            <wp:positionV relativeFrom="paragraph">
              <wp:posOffset>41275</wp:posOffset>
            </wp:positionV>
            <wp:extent cx="657225" cy="6858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              РОССИЯ ФЕДЕРАЦИЯЗЫ </w:t>
      </w:r>
    </w:p>
    <w:p>
      <w:pPr>
        <w:pStyle w:val="Normal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         ХАКАСИЯ РЕСПУБЛИКАЗ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center"/>
        <w:outlineLvl w:val="0"/>
        <w:rPr>
          <w:rStyle w:val="Style14"/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«___»__________201__ г.                      с. Солнечное                                             №____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before="0" w:after="0"/>
        <w:ind w:right="849" w:hanging="0"/>
        <w:rPr>
          <w:rStyle w:val="Style14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), пунктом 1 части 1 статьи 30 Устава муниципального образования Солнечного </w:t>
      </w:r>
      <w:r>
        <w:rPr>
          <w:rFonts w:cs="Times New Roman" w:ascii="Times New Roman" w:hAnsi="Times New Roman"/>
          <w:sz w:val="26"/>
          <w:szCs w:val="26"/>
        </w:rPr>
        <w:t>сельсовета Усть-Абаканского района Республики Хакасия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 Усть-Абаканского района Республики Хакас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Усть-Абаканского района Республики Хакасия, принятый решением Солнечного сельского Совета депутатов от 07.06.2008 № 96 (в редакции от 29.05.2009 № 152, 28.05.2010 № 217, 22.12.2010 № 261, 10.07.2012 № 25, 21.12.2012 № 51, 13.09.2013 № 99, 20.12.2013 № 132,  27.05.2014 № 152, 25.02.2015 № 201, 27.07.2015 № 220, 18.12.2015 № 239, 23.03.2016 № 249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b/>
          <w:sz w:val="26"/>
          <w:szCs w:val="26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часть 1 статьи 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пунктом 14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  <w:bookmarkStart w:id="1" w:name="sub_1410014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(обнародованию) после его государственной регистрации,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Солнечного сельсовета                                  М.В.Климов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  Н.Н.Сергеев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eastAsia="Calibri" w:cs="Verdana"/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141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7:00Z</dcterms:created>
  <dc:creator>Настя</dc:creator>
  <dc:description/>
  <cp:keywords/>
  <dc:language>en-US</dc:language>
  <cp:lastModifiedBy>Пк</cp:lastModifiedBy>
  <cp:lastPrinted>2016-11-15T12:42:00Z</cp:lastPrinted>
  <dcterms:modified xsi:type="dcterms:W3CDTF">2016-11-16T01:32:00Z</dcterms:modified>
  <cp:revision>57</cp:revision>
  <dc:subject/>
  <dc:title/>
</cp:coreProperties>
</file>