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 ноября  2016 года                          с.Солнечное                                                №</w:t>
        <w:softHyphen/>
        <w:t xml:space="preserve">267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реше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ссии Совета депутатов Солнечного сельсовета от 23.03.2016г.  № 252 «Об утверждении Положения «О комиссии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ечного сельсовет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и иными лицами Совета депутатов Солнечного сельсовета, а так же их супруги (супруга) и несовершеннолетних детей  в соответствии с федеральным законодательством о противодействии коррупци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uppressAutoHyphens w:val="true"/>
        <w:spacing w:lineRule="auto" w:line="24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.12.2007 года № 273-ФЗ «О противодействии коррупции», Законом Республики Хакасия от 04.05.2009 года № 28-ЗРХ «О противодействии коррупции в Республики Хакасия», в целях приведения решения Совета депутатов Солнечного сельсовета в соответствии с действующим законодательством</w:t>
      </w:r>
    </w:p>
    <w:p>
      <w:pPr>
        <w:pStyle w:val="ConsPlusTitl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вет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лнечного сельсовета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1.Внести в решение Совета депутатов Солнечного сельсовета от 23.03.2016г.  № 2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«О комиссии Совета депутатов  Солнечного сельсовет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, и иными лицами Совета депутатов Солнечного сельсовета, а так же их супруги (супруга) и несовершеннолетних детей  в соответствии с федеральным законодательством о противодействии коррупци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звание решения изложить в следующей редакции: «Об утверждении Положения «О комиссии Совета депутатов  Солнечного сельсовет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Солнечного сельсовета, а так же их супруги (супруга) и несовершеннолетних детей  в соответствии с федеральным законодательством о противодействии коррупции»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1.2. в тексте решения, утвержденном Положении слова «лицами, замещающими муниципальные должности и иными лицами» в соответствующем падеже заменить словами «депутатами» в соответствующем падеже, слова «указанного лица» в соответствующем падеже заменить словом «депутата» в соответствующем падеж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6"/>
          <w:szCs w:val="26"/>
        </w:rPr>
        <w:t>1.3.подпункты 4(1) и 4(2) пункта 1 статьи 6 Положения – исключить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4.в статье 8 Положения цифру «60» заменить на цифру «30»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править данное решение главе Солнечного сельсовета для подписания и официального опубликования (обнародования).</w:t>
      </w:r>
    </w:p>
    <w:p>
      <w:pPr>
        <w:pStyle w:val="TextBodyIndent"/>
        <w:ind w:firstLine="9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17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75" w:hanging="0"/>
        <w:rPr/>
      </w:pPr>
      <w:r>
        <w:rPr>
          <w:sz w:val="26"/>
          <w:szCs w:val="26"/>
        </w:rPr>
        <w:t xml:space="preserve">Зам. председателя Совета депутатов </w:t>
      </w:r>
    </w:p>
    <w:p>
      <w:pPr>
        <w:pStyle w:val="Normal"/>
        <w:tabs>
          <w:tab w:val="clear" w:pos="708"/>
          <w:tab w:val="right" w:pos="9355" w:leader="none"/>
        </w:tabs>
        <w:ind w:right="175" w:hanging="0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Н.В.Назаренко </w:t>
      </w:r>
    </w:p>
    <w:p>
      <w:pPr>
        <w:pStyle w:val="Normal"/>
        <w:ind w:right="1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cs="Times New Roman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basedOn w:val="Style12"/>
    <w:qFormat/>
    <w:rPr>
      <w:sz w:val="28"/>
      <w:lang w:eastAsia="zh-CN"/>
    </w:rPr>
  </w:style>
  <w:style w:type="character" w:styleId="Style13">
    <w:name w:val="Основной текст Знак"/>
    <w:basedOn w:val="Style12"/>
    <w:qFormat/>
    <w:rPr>
      <w:sz w:val="28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Цитата"/>
    <w:basedOn w:val="Normal"/>
    <w:qFormat/>
    <w:pPr>
      <w:widowControl w:val="false"/>
      <w:suppressAutoHyphens w:val="false"/>
      <w:spacing w:lineRule="auto" w:line="218"/>
      <w:ind w:left="5000" w:right="20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5-11-20T13:28:00Z</cp:lastPrinted>
  <dcterms:modified xsi:type="dcterms:W3CDTF">2016-11-16T01:33:00Z</dcterms:modified>
  <cp:revision>43</cp:revision>
  <dc:subject/>
  <dc:title/>
</cp:coreProperties>
</file>