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7 декабря 2016 года                       с.Солнечное                                          №</w:t>
        <w:softHyphen/>
        <w:t xml:space="preserve"> 276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43 от 18 декабря 2015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6 год и плановый период 2017 и 2018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43   от 18 декабря 2015 года «О местном бюджете муниципального образования Солнечный сельсовет Усть-Абаканского района Республики Хакасия на 2016 год и плановый период 2017 и 2018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22180990,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26159352,04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в сумме  3978362,04  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6 год в сумме 25000,0 рублей»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6 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Часть 1 Статьи 4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бщий объем бюджетных ассигнований на социальные выплаты гражданам, кроме публичных нормативных социальных выпла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) на 2016 год в сумме 838000,0 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на 2017 год в сумме 270000,0 рублей и на 2018 год в сумме 320000,0 рубле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7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9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1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6 год</w:t>
      </w:r>
      <w:r>
        <w:rPr>
          <w:sz w:val="26"/>
          <w:szCs w:val="26"/>
          <w:lang w:eastAsia="ru-RU"/>
        </w:rPr>
        <w:t xml:space="preserve"> (приложение 5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 главы Солнечного сельсовета                                                          О.И.Лисю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16-12-16T12:04:00Z</cp:lastPrinted>
  <dcterms:modified xsi:type="dcterms:W3CDTF">2016-12-16T06:16:00Z</dcterms:modified>
  <cp:revision>70</cp:revision>
  <dc:subject/>
  <dc:title/>
</cp:coreProperties>
</file>