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7  сентября 2017 года                       с.Солнечное                                          №</w:t>
        <w:softHyphen/>
        <w:t xml:space="preserve"> 321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77 от 27 декабря 2016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7 год и плановый период 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77   от 27 декабря 2016 года «О местном бюджете муниципального образования Солнечный сельсовет Усть-Абаканского района Республики Хакасия на 2017 год и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1494" w:hanging="501"/>
        <w:jc w:val="both"/>
        <w:rPr/>
      </w:pPr>
      <w:r>
        <w:rPr>
          <w:b/>
          <w:bCs/>
          <w:sz w:val="26"/>
          <w:szCs w:val="26"/>
        </w:rPr>
        <w:t xml:space="preserve">Часть 1 Статьи 4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бщий объем бюджетных ассигнований на социальные выплаты гражданам, кроме публичных нормативных социальных выпла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)  на 2017 год в сумме 479900,0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 2018 год в сумме 266000,0 рублей и на 2019 год в сумме 286000,0 рублей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7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16-12-16T12:04:00Z</cp:lastPrinted>
  <dcterms:modified xsi:type="dcterms:W3CDTF">2017-09-15T07:36:00Z</dcterms:modified>
  <cp:revision>91</cp:revision>
  <dc:subject/>
  <dc:title/>
</cp:coreProperties>
</file>