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  ноября  2017 года                       с.Солнечное                                          №</w:t>
        <w:softHyphen/>
        <w:t xml:space="preserve">  34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41190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4872284,28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753221,28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 xml:space="preserve">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ru-RU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 на 2017 год в сумме 98376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на 2018 год в сумме 98376,0 рублей и на 2019 год в сумме 98376,0 рублей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7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6-12-16T12:04:00Z</cp:lastPrinted>
  <dcterms:modified xsi:type="dcterms:W3CDTF">2017-12-01T08:48:00Z</dcterms:modified>
  <cp:revision>112</cp:revision>
  <dc:subject/>
  <dc:title/>
</cp:coreProperties>
</file>