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2  декабря  2017 года                       с.Солнечное                                          №</w:t>
        <w:softHyphen/>
        <w:t xml:space="preserve">  40       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277 от 27 декабря 2016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7 год и плановый период 2018 и 2019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Солнечного сельсовета № 277   от 27 декабря 2016 года «О местном бюджете муниципального образования Солнечный сельсовет Усть-Абаканского района Республики Хакасия на 2017 год и плановый период 2018 и 2019 годов» следующие изменения: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Часть 1 Статьи 1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«Утвердить основные характеристики бюджета муниципального образования Солнечны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ь-Абаканского района Республики Хакасия (далее – местный бюджет) на 2017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доходов местного бюджета в сумме 24140863,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расходов местного бюджета в сумме 24894084,28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ефицит местного бюджета в сумме 753221,28  рубл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твердить нормативную величину резервного фонда на 2017 год в сумме 25000,0 рублей».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1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6"/>
          <w:szCs w:val="26"/>
        </w:rPr>
        <w:t xml:space="preserve">Часть 1 Статьи 4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ru-RU"/>
        </w:rPr>
        <w:t>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1)  на 2017 год в сумме 120176,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на 2018 год в сумме 98376,0 рублей и на 2019 год в сумме 98376,0 рублей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Решения «Доходы бюджета муниципального образования Солнечный</w:t>
        <w:tab/>
        <w:t xml:space="preserve"> сельсовет Усть-Абаканского района Республики  Хакасия на 2017год» читать в новой редакции (приложение 2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3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4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7 год</w:t>
      </w:r>
      <w:r>
        <w:rPr>
          <w:sz w:val="26"/>
          <w:szCs w:val="26"/>
          <w:lang w:eastAsia="ru-RU"/>
        </w:rPr>
        <w:t xml:space="preserve"> (приложение 5);</w:t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6"/>
        <w:b w:val="false"/>
        <w:szCs w:val="26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RePack by Diakov</cp:lastModifiedBy>
  <cp:lastPrinted>2016-12-16T12:04:00Z</cp:lastPrinted>
  <dcterms:modified xsi:type="dcterms:W3CDTF">2017-12-29T01:17:00Z</dcterms:modified>
  <cp:revision>111</cp:revision>
  <dc:subject/>
  <dc:title/>
</cp:coreProperties>
</file>