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19  мая  2017 года   </w:t>
        <w:tab/>
        <w:t xml:space="preserve"> с.Солнечное</w:t>
        <w:tab/>
        <w:t>№299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/>
      </w:pPr>
      <w:r>
        <w:rPr>
          <w:b/>
          <w:szCs w:val="28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Cs w:val="28"/>
        </w:rPr>
        <w:t>образования Солнечный сельсовет Усть-Абаканского района Республики Хакасия за  1 квартал 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spacing w:before="0" w:after="0"/>
        <w:rPr/>
      </w:pPr>
      <w:r>
        <w:rPr>
          <w:sz w:val="28"/>
          <w:szCs w:val="28"/>
        </w:rPr>
        <w:t xml:space="preserve">Совет депутатов Солнечн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 за 1 квартал 2017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 муниципального образования Солнечный сельсовет Усть-Абаканского района Республики Хакасия  за 1 квартал 2017 года по доходам в сумме 5505292,07 рублей (приложение 2), по расходам в сумме 4056985,46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квартал 2017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7-05-29T08:31:00Z</cp:lastPrinted>
  <dcterms:modified xsi:type="dcterms:W3CDTF">2017-05-29T00:34:00Z</dcterms:modified>
  <cp:revision>19</cp:revision>
  <dc:subject/>
  <dc:title/>
</cp:coreProperties>
</file>