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2 февраля 2017 года                       с.Солнечное                                          №</w:t>
        <w:softHyphen/>
        <w:t xml:space="preserve"> 284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0677063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1346872,28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669809,28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7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7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8 и 2019 годы 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Часть 1 Статьи 4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Утвердить общий объем бюджетных ассигнований на социальные выплаты гражданам, кроме публичных нормативных социальных выпла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)  на 2017 год в сумме 524900,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на 2018 год в сумме 266000,0 рублей и на 2019 год в сумме 286000,0 рублей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5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6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6-12-16T12:04:00Z</cp:lastPrinted>
  <dcterms:modified xsi:type="dcterms:W3CDTF">2017-03-01T00:34:00Z</dcterms:modified>
  <cp:revision>77</cp:revision>
  <dc:subject/>
  <dc:title/>
</cp:coreProperties>
</file>