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>РОССИЙСКАЯ ФЕДЕРАЦИЯ                                            РОССИЯ ФЕДЕРАЦИЯЗЫ 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15 июня</w:t>
      </w:r>
      <w:r>
        <w:rPr>
          <w:b/>
          <w:sz w:val="26"/>
          <w:szCs w:val="26"/>
        </w:rPr>
        <w:t xml:space="preserve">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2017г.                                   с. Солнечное                                                  №307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рассмотрении информации Министерства 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>строительства и жилищно-коммунального хозяйства от 06.06.2017г. №090-2766-АБ «О переселении из аварийного жилищного фонд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</w:rPr>
        <w:t>Заслушав и обсудив информацию Министерства строительства и жилищно-коммунального хозяйства от 06.06.2017г. №090-2766-АБ «О переселении из аварийного жилищного фонда»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</w:rPr>
        <w:t>1.Принять к сведению информацию Министерства строительства и жилищно-коммунального хозяйства от 06.06.2017г. №090-2766-АБ «О переселении из аварийного жилищного фон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править ходатайство в Министерство строительства и жилищно-коммунального хозяйства Республики Хакасия об ускорении вопроса о переселении из аварийного жилищного фонда.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right" w:pos="9355" w:leader="none"/>
        </w:tabs>
        <w:ind w:right="175" w:hanging="0"/>
        <w:rPr/>
      </w:pPr>
      <w:r>
        <w:rPr>
          <w:sz w:val="26"/>
          <w:szCs w:val="26"/>
        </w:rPr>
        <w:t xml:space="preserve">Солнечного сельсовета </w:t>
        <w:tab/>
        <w:t xml:space="preserve">М.В. Климова </w:t>
      </w:r>
    </w:p>
    <w:p>
      <w:pPr>
        <w:pStyle w:val="Normal"/>
        <w:ind w:right="1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   Н.Н.Сер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17-06-14T11:24:00Z</cp:lastPrinted>
  <dcterms:modified xsi:type="dcterms:W3CDTF">2017-06-16T02:57:00Z</dcterms:modified>
  <cp:revision>33</cp:revision>
  <dc:subject/>
  <dc:title/>
</cp:coreProperties>
</file>