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" w:hanging="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СПУБЛИКА ХАКАСИЯ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07 сентября 2017 года   </w:t>
        <w:tab/>
        <w:t xml:space="preserve"> с.Солнечное</w:t>
        <w:tab/>
        <w:t>№ 3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рожном фонде  муниципального образования Солнечный сельсовет, утвержденное решением Совета депутатов Солнечного 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5.2014г. № 1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унктом 5 статьи 3 Закона № 257-ФЗ от 08.11.2007г.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п. «к» пп. 4 п. 6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каза Минтранса России от 16.11.2012г. № 402 «Об утверждении Классификации работ по капитальному ремонту, ремонту и содержанию автомобильных дорог», п.п. 15 п. 1 ст. 9 Устава муниципального образования Солнечный сельсовет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 Положение о дорожном фонде муниципального образования Солнечный сельсовет, утвержденное решением Совета депутатов Солнечного сельсовета от 27.05.2014г. № 159  внести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ункт 1 статьи 2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ополнить</w:t>
      </w:r>
      <w:r>
        <w:rPr>
          <w:sz w:val="26"/>
          <w:szCs w:val="26"/>
        </w:rPr>
        <w:t xml:space="preserve"> подпунктами 4, следующего содержания:</w:t>
      </w:r>
    </w:p>
    <w:p>
      <w:pPr>
        <w:pStyle w:val="Normal"/>
        <w:ind w:left="-426" w:firstLine="1844"/>
        <w:jc w:val="both"/>
        <w:rPr/>
      </w:pPr>
      <w:r>
        <w:rPr>
          <w:sz w:val="26"/>
          <w:szCs w:val="26"/>
        </w:rPr>
        <w:t>«4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».</w:t>
      </w:r>
    </w:p>
    <w:p>
      <w:pPr>
        <w:pStyle w:val="Normal"/>
        <w:numPr>
          <w:ilvl w:val="0"/>
          <w:numId w:val="2"/>
        </w:numPr>
        <w:ind w:left="-426" w:firstLine="1135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ункт 1 статьи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ь</w:t>
      </w:r>
      <w:r>
        <w:rPr>
          <w:sz w:val="26"/>
          <w:szCs w:val="26"/>
        </w:rPr>
        <w:t xml:space="preserve">  подпунктами 6, 7, 8, 9, 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обустройство автомобильных дорог объектами уличного освещения в целях повышения безопасност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 ремонт и содержание объектов уличного осв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 плата за расход электроэнергии на уличное осве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служивание систем контроля и управления линиями уличного электро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обретение, установка и содержание дорожных знак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я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олнечного сельсовета                                                                  Н.Н.Сергеев</w:t>
      </w:r>
    </w:p>
    <w:p>
      <w:pPr>
        <w:pStyle w:val="Normal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3:00Z</dcterms:created>
  <dc:creator>User</dc:creator>
  <dc:description/>
  <cp:keywords/>
  <dc:language>en-US</dc:language>
  <cp:lastModifiedBy>Пк</cp:lastModifiedBy>
  <cp:lastPrinted>2017-04-17T15:43:00Z</cp:lastPrinted>
  <dcterms:modified xsi:type="dcterms:W3CDTF">2017-09-12T06:00:00Z</dcterms:modified>
  <cp:revision>22</cp:revision>
  <dc:subject/>
  <dc:title/>
</cp:coreProperties>
</file>