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сентября  2017г.                    с.Солнечное                                      № 3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отчета по  исполнению бюджета                                                    муниципального образования Солнечный сельсовет  Усть-Абаканского района Республики Хакасия за 2016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отчет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6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6 год исполнен </w:t>
      </w:r>
      <w:r>
        <w:rPr>
          <w:sz w:val="26"/>
        </w:rPr>
        <w:t xml:space="preserve">по доходам в сумме 22125174,12 рублей и расходам в сумме 25350314,88 рублей </w:t>
      </w:r>
      <w:r>
        <w:rPr>
          <w:sz w:val="26"/>
          <w:lang w:eastAsia="ru-RU"/>
        </w:rPr>
        <w:t>с превышением расходов над доходами в сумме -3225140,76 рублей за счет остатка денежных средств на начало года, 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6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16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16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16 год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отчет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6 год с момента предоставления на сессии  Совета депутатов от 09.02.2016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 главе Солнечного сельсовета для подписания и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0:00Z</dcterms:created>
  <dc:creator>*</dc:creator>
  <dc:description/>
  <cp:keywords/>
  <dc:language>en-US</dc:language>
  <cp:lastModifiedBy>RePack by Diakov</cp:lastModifiedBy>
  <cp:lastPrinted>2015-02-17T08:40:00Z</cp:lastPrinted>
  <dcterms:modified xsi:type="dcterms:W3CDTF">2017-09-12T04:55:00Z</dcterms:modified>
  <cp:revision>20</cp:revision>
  <dc:subject/>
  <dc:title/>
</cp:coreProperties>
</file>