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- 15.12.2017г.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1.12.2017г.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</w:t>
        </w:r>
        <w:r>
          <w:rPr>
            <w:rStyle w:val="InternetLink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spacing w:val="10"/>
            <w:sz w:val="25"/>
            <w:szCs w:val="25"/>
          </w:rPr>
          <w:t>solar</w:t>
        </w:r>
        <w:r>
          <w:rPr>
            <w:rStyle w:val="InternetLink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spacing w:val="10"/>
            <w:sz w:val="25"/>
            <w:szCs w:val="25"/>
          </w:rPr>
          <w:t>list</w:t>
        </w:r>
        <w:r>
          <w:rPr>
            <w:rStyle w:val="InternetLink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spacing w:val="10"/>
            <w:sz w:val="25"/>
            <w:szCs w:val="25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Style13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___декабря 2017г.          </w:t>
      </w:r>
      <w:r>
        <w:rPr>
          <w:rStyle w:val="Style13"/>
          <w:rFonts w:cs="Times New Roman" w:ascii="Times New Roman" w:hAnsi="Times New Roman"/>
          <w:iCs/>
          <w:sz w:val="26"/>
          <w:szCs w:val="26"/>
          <w:lang w:val="ru-RU"/>
        </w:rPr>
        <w:t xml:space="preserve">                 </w:t>
      </w:r>
      <w:r>
        <w:rPr>
          <w:rStyle w:val="Style13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с. Солнечное                      </w:t>
      </w:r>
      <w:r>
        <w:rPr>
          <w:rStyle w:val="Style13"/>
          <w:rFonts w:cs="Times New Roman" w:ascii="Times New Roman" w:hAnsi="Times New Roman"/>
          <w:iCs/>
          <w:sz w:val="26"/>
          <w:szCs w:val="26"/>
          <w:lang w:val="ru-RU"/>
        </w:rPr>
        <w:t xml:space="preserve">                  </w:t>
      </w:r>
      <w:r>
        <w:rPr>
          <w:rStyle w:val="Style13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 №___</w:t>
      </w:r>
    </w:p>
    <w:p>
      <w:pPr>
        <w:pStyle w:val="Normal"/>
        <w:spacing w:lineRule="auto" w:line="240" w:before="0" w:after="0"/>
        <w:ind w:right="849" w:firstLine="709"/>
        <w:jc w:val="center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 перспектив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ы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лнечного сельсовета на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ерспективный план работы Совета депутатов Солнечного сельсовета на 2018год, в соответствии со статьей 30 Устава  муниципального образования Солнечный сельсов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(не утверждать, утвердить с изменениями и дополнениями) перспективный план работы Совета депутатов Солнечного  сельсовета на 2018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 сельсовета                                                                              М.В.Клим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сессии  Совета депутатов Солнечного сельсовета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___.12.2017г.  №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 Е С С И Я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враль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0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_ от___ декабря 2017 «О местном бюджете муниципального образования Солнечный сельсовет Усть-Абаканского района Республики Хакасия на 2018год и на плановый период 2019 и 2020 годов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оведении проверки по исполнению бюджета муниципального образования Солнечный сельсовет за 2017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финансово - бюджетной 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Ю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 в Устав муниципального образования Солнечный сельсовет Усть-Абаканского района Республики Хакас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законности и право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енко Е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ай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оекте отчета по исполнению бюджета за 2017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информации участкового уполномоченного полиции  капитана полиции Абраменко Е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Абраменко Е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 от___ декабря 2017 «О местном бюджете муниципального образования Солнечный сельсовет Усть-Абаканского района Республики Хакасия на 2018год и на плановый период 2019 и 2020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 предоставлении отчета об исполнении бюджета муниципального образова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главы муниципального образования о  проделанной работе за 2017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ргеев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редседателя о деятельности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 депутатов, постоянны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Ю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енко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и проведении мероприятий по благоустройству сел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нтябрь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муниципального образования Солнечный сельсовет за 2018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 от ___декабря 2017 «О местном бюджете муниципального образования Солнечный сельсовет Усть-Абаканского района Республики Хакасия на 2018год и на лановый период 2019и 2020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и объектов соцкультбыта и центральной котельной к работе в зимних услов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ЦКТ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МБУ «Теплоснаб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 предоставлении отчета об исполнении бюджета муниципального образова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17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 от ___ декабря 2017 «О местном бюджете муниципального образования Солнечный сельсовет Усть-Абаканского района Республики Хакасия на 2018год и на плановый период 2019 и 2020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 в Устав муниципального образования Солнечный сельсовет Усть-Абаканского района Республики Хака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законности и право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енко Е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 внесение изменений в «Комплексную программу социально-экономического развития муниципального образования Солнечный сельсовет 2012-2018гг.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боте  комиссии по социальной поддержки насел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социальной политике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на Т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оекте  бюджета  муниципального образования Солнечный сельсовет  на 2019год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становлении земельного налога на территории  муниципального образования Солнечного сельсовета на 2019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ютина О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тверждении ставок налога на имущество физических лиц на территории  муниципального образования Солнечного сельсовета  на 2019го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ютина  О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едоставлении отчета об исполнении бюджета муниципального образования за 9 месяце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екабрь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0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естного  бюджета муниципального образования на 2018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_ от ___ декабря 2015«О местном бюджете муниципального образования Солнечный сельсовет Усть-Абаканского района Республики Хакасия на 2018год и на плановый период 2019 и 2020 годов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 внесение изменений  и дополнений в «Комплексную программу социально-экономического развития 2012-2018гг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ерспективного плана работы Совета депутатов Солнечного сельсове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М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информации участкового уполномоченного полиции  капитана полиции Абраменко Е.С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Е.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/>
        <w:t>ПОСТОЯННЫЕ  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комиссии по финансово - бюджетной и экономической поли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е реже 1 раза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седание комиссии  по вопросам социальной политик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е реже 1 раза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             комиссии по ЖК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1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седание комиссии по законности и правопорядку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мандатн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1 раз в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Солнеч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</w:rPr>
        <w:t>М.В.Кл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лан работы постоянных комисс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8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законности и право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е работы на 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отестов прокур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 в целях предотвращения появления в них положений, способствующих созданию условий для проявления коррупции, поступивших с администрации Солнечн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постоя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мене отдельных решений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е НПА о внесении изменений и дополнений в Устав Солнечного сельсовета Усть-Абаканского района Республики Хак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 в целях предотвращения появления в них положений, способствующих созданию условий для проявления коррупции, поступивших с администрации Солнечн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ключений на решение Совета депутатов, полученных с правового комитета РХ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 в целях предотвращения появления в них положений, способствующих созданию условий для проявления коррупции, поступивших с администрации Солнечн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отдельные решения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, принятых в областях наибольшего коррупционного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бюджета на 2019год и плановый период 2020-2021г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юджетно-финансовой и экономическ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проекте решения «Об отчете использовании бюджета за 2017г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_ от ____декабря 2017 «О местном бюджете муниципального образования Солнечный сельсовет Усть-Абаканского района Республики Хакасия на 2018год и на плановый период 2019и 2020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по исполнению бюджета муниципального образования Солнечный сельсовет за 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итогах исполнения комплексной программы «Социально-экономического развития муниципального образования Солнечный сельсовет на 2012-2018годы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бюджета муниципального образования Солнечный сельсовет за 1кв.2018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я муниципального образования Солнечный сельсовет за 1 полугодие 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_ от ___ декабря 2017 «О местном бюджете муниципального образования Солнечный сельсовет Усть-Абаканского района Республики Хакасия на 2018год и на плановый период 2019 и 2020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муниципального образования Солнечный сельсовет за 9 месяцев 2018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плане работы на 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й об оказании материальной помощи на основании ходатайства депутатов Солнечного сельсовет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отчете постоя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й об оказании материальной помощи на основании ходатайства депутатов Солнечного сельсовет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утверждение перспективного плана работы комиссии на следующий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плане работы на 2018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постоя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ставленных администрацией тарифах на тепло-водоснабжение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о дорожной деятельности в отношении автомобильных дорог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тарифах  по организации вывоза твердых бытовых отходов и мус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готовности объектов жилищно-коммунального хозяйства к отопительному периоду 2018-2019г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Совета депутатов                                                                                                  Е.И.Гудиков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. ЗАСЕДАНИЯ ПОСТОЯННЫХ КОМИСС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направления деятельности в работ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дготовка и предварительное рассмотрение сессионных вопросов и выработка по ним проектов решен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существление контроля над выполнением решений Совета по вопросам компетенции комиссий или по поручению Сове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ссмотрение заявлений и обращений граждан, поступающих в комиссии и принятие по ним решен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дготовка предложений и замечаний по вопросам деятельности Сове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нтроль за ходом выполнения наказов избирателей, план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частие в мероприятиях, входящих в компетенцию комиссий, проводимых администрацией и другими органами.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2073"/>
        <w:gridCol w:w="246"/>
        <w:gridCol w:w="3360"/>
        <w:gridCol w:w="1635"/>
        <w:gridCol w:w="2068"/>
      </w:tblGrid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ассмотрения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представляет в Совет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обеспечивают проработку вопроса в Совете депутатов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работы комиссий, не реже 1 раза в квартал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постоянных комиссий Совета депутатов по планам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постоянных комиссий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аботы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депутатов Совета депутатов Солнечного сельсовета в организационных мероприятиях на территории муниципального образования Солнечный сельсовет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депутатов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публичные слуш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изменениям, вносимым в Устав муниципального образования Солнечного сельсовета Усть-Абаканского района Республики Хакас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проектам об исполнении бюджета сельсовета  за 2017год и бюджету сельсовета  на 2018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другим вопросам, требующим проведение публичных слушаний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олнечного сельсовета, председатель Совета депутатов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епутат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</w:rPr>
        <w:t>ΙΙ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/>
        <w:t>. РАБОТА С НАСЕЛЕНИЕМ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2192"/>
        <w:gridCol w:w="146"/>
        <w:gridCol w:w="5220"/>
        <w:gridCol w:w="912"/>
        <w:gridCol w:w="912"/>
      </w:tblGrid>
      <w:tr>
        <w:trPr/>
        <w:tc>
          <w:tcPr>
            <w:tcW w:w="219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по личным планам депутатов</w:t>
            </w:r>
          </w:p>
        </w:tc>
        <w:tc>
          <w:tcPr>
            <w:tcW w:w="1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стреч, отчёты депутатов перед избирателями, участие в сходах граждан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ы </w:t>
            </w:r>
          </w:p>
        </w:tc>
      </w:tr>
      <w:tr>
        <w:trPr/>
        <w:tc>
          <w:tcPr>
            <w:tcW w:w="219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</w:t>
            </w:r>
          </w:p>
        </w:tc>
        <w:tc>
          <w:tcPr>
            <w:tcW w:w="1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деятельности депутатов в периодическом печатном издании «Усть-Абаканские известия» и в информационном бюллетене «Муниципальный вестник»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</w:rPr>
        <w:t>Ι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/>
        <w:t>. ОСВЕЩЕНИЕ РАБОТЫ СОВЕТА ДЕПУТАТОВ В СРЕДСТВАХ МАССОВОЙ ИНФОРМАЦИИ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613"/>
        <w:gridCol w:w="146"/>
        <w:gridCol w:w="4595"/>
        <w:gridCol w:w="1514"/>
        <w:gridCol w:w="1514"/>
      </w:tblGrid>
      <w:tr>
        <w:trPr/>
        <w:tc>
          <w:tcPr>
            <w:tcW w:w="161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становленные законом сроки</w:t>
            </w:r>
          </w:p>
        </w:tc>
        <w:tc>
          <w:tcPr>
            <w:tcW w:w="1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9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народование (опубликование) решений и нормативно-правовых актов Совета депутатов Солнечного сельсовета в соответствии с Уставом муниципального образования Солнечного сельсовета на страницах периодического издания «Усть-Абаканские известия», в информационном бюллетене «Муниципальный вестник» и на сайте администрации</w:t>
            </w:r>
          </w:p>
        </w:tc>
        <w:tc>
          <w:tcPr>
            <w:tcW w:w="151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овета, председатель Совета</w:t>
            </w:r>
          </w:p>
        </w:tc>
        <w:tc>
          <w:tcPr>
            <w:tcW w:w="151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овета, председатель Совета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УЧАСТИЕ СОВЕТА ДЕПУТАТОВ В МЕРОПРИЯТИЯХ, ПРОВОДИМЫХ АДМИНИСТРАЦИЕЙ СОЛНЕЧН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Участие в профессиональных праздниках (в течение г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здравления трудовых коллективов с профессиональными праздниками (в течение г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Встречи с представителями общественных организаций и политических партий (в течение г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 День Победы 9 м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День Знаний 1 сентяб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Декада пожилых людей (октя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аздник с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оздравление имени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23 Февра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6.0.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День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Секретарь Совета депутатов                                                                                                Е.И.Гуд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  <w:lang w:val="ru-RU" w:bidi="ar-SA"/>
    </w:rPr>
  </w:style>
  <w:style w:type="character" w:styleId="Style13">
    <w:name w:val="Не вступил в силу"/>
    <w:basedOn w:val="Style12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6:00Z</dcterms:created>
  <dc:creator>User</dc:creator>
  <dc:description/>
  <cp:keywords/>
  <dc:language>en-US</dc:language>
  <cp:lastModifiedBy>Пк</cp:lastModifiedBy>
  <cp:lastPrinted>2017-12-12T14:31:00Z</cp:lastPrinted>
  <dcterms:modified xsi:type="dcterms:W3CDTF">2017-12-15T03:42:00Z</dcterms:modified>
  <cp:revision>116</cp:revision>
  <dc:subject/>
  <dc:title/>
</cp:coreProperties>
</file>