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2.11.2017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7.11.2017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_ ноября   2017 года  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9 месяцев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9 месяцев 2017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9 месяцев 2017 года по доходам в сумме 16725475,62 рублей (приложение 2), по расходам в сумме 14378187,09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17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05-01-01T05:42:00Z</cp:lastPrinted>
  <dcterms:modified xsi:type="dcterms:W3CDTF">2017-11-22T02:47:00Z</dcterms:modified>
  <cp:revision>28</cp:revision>
  <dc:subject/>
  <dc:title/>
</cp:coreProperties>
</file>