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1.05.2017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8.05.2017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mo-solar@list.ru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мая   2017 года  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 1 квартал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 xml:space="preserve">Совет депутатов Солнечн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 за 1 квартал 2017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 муниципального образования Солнечный сельсовет Усть-Абаканского района Республики Хакасия  за 1 квартал 2017 года по доходам в сумме 5505292,07 рублей (приложение 2), по расходам в сумме 4056985,46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квартал 2017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05-01-01T05:42:00Z</cp:lastPrinted>
  <dcterms:modified xsi:type="dcterms:W3CDTF">2017-05-12T04:05:00Z</dcterms:modified>
  <cp:revision>17</cp:revision>
  <dc:subject/>
  <dc:title/>
</cp:coreProperties>
</file>